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ПЕДСОВЕТЕ                                                                 УТВЕРЖДАЮ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№ ___                                                                                      Директор МБОУ 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ихолиманской ООШ  Арцыбашев П.И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_» ________ 20___ г.                                                                  Приказ № ______</w:t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«____» _______ 20___ г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ПОЛОЖЕНИЕ О ШКОЛЬНОМ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СОВЕТЕ РОДИТЕЛЕЙ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1. ОСНОВНЫЕ ПОЛЛОЖ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rPr/>
      </w:pPr>
      <w:r>
        <w:rPr/>
        <w:t>Школьный Совет родителей создается для добровольного объединения граждан, в установленном законом порядке объединившихся на основе общности их интересов для содействия развитию государственно-общественных форм управления в сфере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rPr/>
      </w:pPr>
      <w:r>
        <w:rPr/>
        <w:t>Совет является формой самоуправления МБОУ Тихолиманской ООШ , имеет бланки со своим наименовани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rPr/>
      </w:pPr>
      <w:r>
        <w:rPr/>
        <w:t>Совет создается без ограничения срока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rPr/>
      </w:pPr>
      <w:r>
        <w:rPr/>
        <w:t>Заседания Совета проводятся  по мере необходимости. Решения, принятые в пределах его полномочий, доводятся до сведения всех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2. ФУНКЦИИ СОВЕ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Содействовать организации и совершенствованию образовательного процесса, привлекать внебюджетные средства для его обеспечения и развит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Давать рекомендации по определению направления, формы, размера и порядка использования внебюджетных средств образовательных учреждений, в том числе на оказание помощи обучающимся из малообеспеченных семей и обучающихся - сирот, а также на поддержку и стимулирование одаренных дет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Содействовать контролю за целевым использованием бюджета и внебюджетных средств администрациями образовательных учреждений райо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В случае необходимости вносить предложения директору о проведении финансово-хозяйственной деятельности того или иного образовательного учреждения райо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Принимать меры по укреплению связей сферы с предприятиями и организаци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В случае необходимости давать рекомендации и предложения об изменении и дополнении документов образовательных учреждений, регламентирующих организацию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Участвовать в совершенствовании материально-технической базы образовательных учреждений района, благоустройстве и охране их помещений и территор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3. ОРГАНИЗАЦИЯ РАБОТЫ И ЧЛЕНЫ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состав совета могут входить представители государственных органов, органов местного самоуправления, представители организаций различных форм собственности, родители (законные представители) обучающихся и иные лица, заинтересованные в совершенствовании деятельности и развитии образовательных учреждений, в совместном решении проблем в области образования в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существление членами Совета своих функций производится на безвозмезд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еятельностью Совета руководит председатель, избранный из общего числа членов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аседание Совета считается правомочным, если на нем присутствует не менее 2/3 от общей численности членов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ешение заседания Совета считается принятым, если за него проголосовало не более половины присутствующих на засед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з общего состава Совета избирается Координационный совет, который руководит деятельностью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Члены Совета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24" w:firstLine="96"/>
        <w:rPr/>
      </w:pPr>
      <w:r>
        <w:rPr/>
        <w:t>Участвовать в управлении Сов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24" w:firstLine="96"/>
        <w:rPr/>
      </w:pPr>
      <w:r>
        <w:rPr/>
        <w:t>Участвовать в мероприятиях, проводимых Советом, и в реализации его программ и 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24" w:firstLine="96"/>
        <w:rPr/>
      </w:pPr>
      <w:r>
        <w:rPr/>
        <w:t>Выйти из числа членов Совета по собственному заявлению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4. СРЕДСТВА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rPr/>
      </w:pPr>
      <w:r>
        <w:rPr/>
        <w:t>Добровольные имущественные и финансовые средства государственных органов власти РФ, органов исполнительной власти субъектов РФ,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rPr/>
      </w:pPr>
      <w:r>
        <w:rPr/>
        <w:t>Внебюджетные средства, привлеченные родителями (законными представителями) и иными лицами, заинтересованными в совместном решении проблем в области образования в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rPr/>
      </w:pPr>
      <w:r>
        <w:rPr/>
        <w:t>Имущество и денежные средства, полученные в форме дара, или пожертвования в различной форме от иных физических и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rPr/>
      </w:pPr>
      <w:r>
        <w:rPr/>
        <w:t>Денежные средства перечисляются на внебюджетный счет Комитета по управлению системой образования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5. ПРЕКРАЩЕНИЕ ДЕЯТЕЛЬНОСТИ СОВЕТ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Прекращение деятельности Совета может производиться по решению общего собрания совет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624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44:00Z</dcterms:created>
  <dc:creator>Пожидаев С.А.</dc:creator>
  <dc:description/>
  <cp:keywords/>
  <dc:language>en-US</dc:language>
  <cp:lastModifiedBy>Пётр</cp:lastModifiedBy>
  <dcterms:modified xsi:type="dcterms:W3CDTF">2012-01-21T08:01:00Z</dcterms:modified>
  <cp:revision>8</cp:revision>
  <dc:subject/>
  <dc:title>             Принят </dc:title>
</cp:coreProperties>
</file>