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общеобразовательного учреждения Ростовской  области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Муниципальное  бюджетное  общеобразовательное учреждение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Основная  общеобразовательная школа  п. Тихий  Лиман  Ремонтненского  района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  <w:t>в 2013-2014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  <w:lang w:val="en-US"/>
        </w:rPr>
        <w:t>I</w:t>
      </w:r>
      <w:r>
        <w:rPr>
          <w:b/>
          <w:color w:val="000000" w:themeColor="text1"/>
          <w:sz w:val="20"/>
          <w:szCs w:val="20"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Style15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4"/>
        <w:tblW w:w="2041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6"/>
        <w:gridCol w:w="5959"/>
        <w:gridCol w:w="2405"/>
        <w:gridCol w:w="2592"/>
        <w:gridCol w:w="2824"/>
        <w:gridCol w:w="2825"/>
        <w:gridCol w:w="2823"/>
      </w:tblGrid>
      <w:tr>
        <w:trPr>
          <w:tblHeader w:val="true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5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равление/ Наименование показателя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 2013-2014учебный год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. Общая характеристика образовательного учреждения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footnoteReference w:id="2"/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ихолиманская  основная  общеобразовательная  школ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ое учреждение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есторасположение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льское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лицензи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дата, №)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ери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006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гистрационный номер 12464 от 4 июля 2008 года  по  04 июля 2015г.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аккредитаци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квизи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дата, №)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ия О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56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гистрационный номер 1694 от 17 апреля 2012 года  по  17 апреля 2024г.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О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74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. Тихий Лима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монтненского 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стовской 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лица Школьная, 4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айт О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htt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tlshoolucoz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m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почт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800" w:hanging="0"/>
              <w:jc w:val="left"/>
              <w:rPr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sz w:val="20"/>
                  <w:szCs w:val="20"/>
                  <w:lang w:val="en-US" w:eastAsia="ru-RU" w:bidi="ar-SA"/>
                </w:rPr>
                <w:t>tichiyliman</w:t>
              </w:r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sz w:val="20"/>
                  <w:szCs w:val="20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sz w:val="20"/>
                  <w:szCs w:val="20"/>
                  <w:lang w:val="en-US" w:eastAsia="ru-RU" w:bidi="ar-SA"/>
                </w:rPr>
                <w:t>rambler</w:t>
              </w:r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sz w:val="20"/>
                  <w:szCs w:val="20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. Особенности микрорайона ОУ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 учреждений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Д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28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школе 2 секции  (футбол,  волейбол)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сть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У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школьная  группа  при  МБ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досуговых учреждени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. Состав обучающихся. Социальная характеристик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ающихся, из них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ро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каемы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етей-инвалид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возится школьными автобусам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хся на дом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учающихся в форме экстернат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стоят на учете в ОПДН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8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 школьном профилактическом учет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9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 учете в группе риск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10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полных семей/ в них дет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/ 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/3              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11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ногодетных семей/ в них дет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/ 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 семей /9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12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/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семей / 9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1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благополучных семей/ в них дет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/ 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14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По классам обучени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 кла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  учащих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обуч-ся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.2. По типу классов: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фильны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 класса и наименование профилей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 углубленным изучением предмет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 класса и  наименование предмета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рекци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 классов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енсирующего обучен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 классов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 классов и их специфика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редняя наполняемость класс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.4. Данные о национальном составе обучающихся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4. Структура управления общеобразовательным учреждением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дсов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2.2011 директор М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печительский сов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2.2011 директор М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ее собрание трудового коллектив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2.2011 директор М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яющий сов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2.2011 директор М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дительский комит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2.2011 директор М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органы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м и когда утвержден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.12.2011 директор МОУ Тихолиманской ООШ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. Условия обучения, воспитания и тру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.1. Кадровое обеспечение учебного процесс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го педагогических работник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учител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3.</w:t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уровень педагогических работников: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высше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- 65,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средне – специально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-  16,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полное высше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уденты Вуз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еднее обще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4.</w:t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валификация педагогов: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сшая квалификационная категор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вая квалификационная категор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торая квалификационная категор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-32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3.</w:t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аж работы по специальности: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3-х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5-ти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-1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-15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-2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ыше 2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4.</w:t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зрастной состав педагогических работников: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25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-3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-35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-4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-45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-5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-55 лет и выш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нщины свыше 55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жчины свыше 6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личник просвещен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9.</w:t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вляются победителями конкурсов: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0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учших учителей РФ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курса «Учитель года»:</w:t>
            </w:r>
          </w:p>
        </w:tc>
        <w:tc>
          <w:tcPr>
            <w:tcW w:w="782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ый тур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ластной  тур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граждены премиями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5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6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ладеют ИК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7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8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19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.2. Учебно-материальная база (оснащенность и благоустройство)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нос более 5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, нет оборудованных туалетов, душевых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0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1 класса в учреждении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8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19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 мультимедийных проектор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0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 интерактивных досок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8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29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30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3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5.3. Организация питани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региональный бюдж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муниципальный бюдж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00 руб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.00руб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дотации на питание обучающихся классов КРО 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вид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7-10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11-17 ле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1-4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5-9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8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ий охват диетическим питанием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1-4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5-9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9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1-4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5-9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10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 100% оплато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 50% оплатой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1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1-4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5-6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1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щий охват горячим питанием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1-4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5-9 класс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лагает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лагается 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должительность урок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инут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класс  - в соответствии с СаНПиН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должительность учебной недел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ней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 д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 9 классов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писание звонков (1-й и 2-й смены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лагаетс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никулы: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енни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начало/дата оконч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с 28.10.2013г. по 03.11.2013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имни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начало/дата оконч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с 30.12.2013 г. по 12.01.2014 г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сенни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начало/дата оконч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с 22.03.2014 г. по 30.03 2014 г.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олнительные для учащихся первых класс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начало/дата оконч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С 17.02.2014 г. по 30.03 2014 г.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етни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начало/дата окончание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С 26.05.2014 г. по 31.08.2014 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С 01.06.2014г. по  31.08.2014г.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.1. Финансирование из бюджетов разных уровней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.1.</w:t>
            </w:r>
          </w:p>
        </w:tc>
        <w:tc>
          <w:tcPr>
            <w:tcW w:w="5959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пределение средств, направляемых из  федерального  бюджета на реализацию общеобразовательных программ:</w:t>
            </w:r>
          </w:p>
        </w:tc>
        <w:tc>
          <w:tcPr>
            <w:tcW w:w="2405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9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на оплату труда работник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на материальные затраты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.2.</w:t>
            </w:r>
          </w:p>
        </w:tc>
        <w:tc>
          <w:tcPr>
            <w:tcW w:w="137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становление долей ФОТ</w:t>
            </w:r>
          </w:p>
        </w:tc>
        <w:tc>
          <w:tcPr>
            <w:tcW w:w="282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оимость педагогической услуги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блей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6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.2. Внебюджетные доходы и расходы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2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еречень доходов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ыс.рублей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2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 расходов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8. Результаты учебной деятельности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footnoteReference w:id="5"/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  к среднему баллу по район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  к среднему баллу по район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 выпускников 9 классов, сдавших ЕГЭ на 4 и 5  в общей численности выпускников 9 классов О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7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4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школьников, ставших победителями и призерами предметных олимпиадах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4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йонного (городск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4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евого (зональн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4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го (международн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йонного (городск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евого (зональн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го (международн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6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6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йонного (городск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6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евого (зональн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6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го (международного) уровня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выпускников, поступивших в профессиональные учебные заведения (СПО/ НПО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% / 10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. Система дополнительного образования в школе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ОУ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истеме культуры и спорт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л-во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3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 %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1. Перечень платных дополнительных услуг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чень платных дополнительных услуг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476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2. Социальное партнерство ОУ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.1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ртнеры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.2.</w:t>
            </w:r>
          </w:p>
        </w:tc>
        <w:tc>
          <w:tcPr>
            <w:tcW w:w="59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равления сотрудничества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АНАЛИЗ РАБОТЫ ПЕДАГОГИЧЕСКОГО КОЛЛЕКТИВА  МОУ Тихолиманской ООШ ЗА 2013/2014 УЧЕБНЫЙ ГОД ПО ОБУЧЕНИЮ, РАЗВИТИЮ И ВОСПИТАНИЮ ОБУЧАЮЩИХСЯ.</w:t>
      </w:r>
    </w:p>
    <w:p>
      <w:pPr>
        <w:pStyle w:val="Normal"/>
        <w:rPr/>
      </w:pPr>
      <w:r>
        <w:rPr/>
        <w:t>В основе учебно-воспитательного процесса в школе лежит работа по реализации программы «Достойное  образование всем».</w:t>
      </w:r>
    </w:p>
    <w:p>
      <w:pPr>
        <w:pStyle w:val="Normal"/>
        <w:rPr/>
      </w:pPr>
      <w:r>
        <w:rPr/>
        <w:t xml:space="preserve">Цель программы: создание  общеобразовательной  среды,  способствующей  формированию  самореализующейся  и  саморазвивающейся  личности  на  основе  внедрения  компетентностного  подхода в  образовательном  и  воспитательном  процессе. </w:t>
      </w:r>
    </w:p>
    <w:p>
      <w:pPr>
        <w:pStyle w:val="Normal"/>
        <w:rPr/>
      </w:pPr>
      <w:r>
        <w:rPr/>
        <w:t xml:space="preserve">Основная задача учебно-воспитательного процесса – создание условий для обеспечения качественного проведения учебно-воспитательного процесса, отвечающих  требованиям современного развития науки и образования </w:t>
      </w:r>
    </w:p>
    <w:p>
      <w:pPr>
        <w:pStyle w:val="Normal"/>
        <w:rPr/>
      </w:pPr>
      <w:r>
        <w:rPr/>
        <w:t>Основные направления работы:</w:t>
      </w:r>
    </w:p>
    <w:p>
      <w:pPr>
        <w:pStyle w:val="Normal"/>
        <w:rPr/>
      </w:pPr>
      <w:r>
        <w:rPr/>
        <w:t xml:space="preserve">     </w:t>
      </w:r>
      <w:r>
        <w:rPr/>
        <w:t>-  обновление содержания образования при помощи расширения тем  и перечня учебных курсов, введения специальных интегрированных модулей, широкое использование исследовательской и проектной деятельности как средства интеграции содержания образования;</w:t>
      </w:r>
    </w:p>
    <w:p>
      <w:pPr>
        <w:pStyle w:val="Normal"/>
        <w:rPr/>
      </w:pPr>
      <w:r>
        <w:rPr/>
        <w:t xml:space="preserve">     </w:t>
      </w:r>
      <w:r>
        <w:rPr/>
        <w:t>- внедрение новых форм  и технологий организации образовательного процесса, обеспечивающих учение детей на основе их собственной мотивации и ответственности, использование информационных и компьютерных технологий;</w:t>
      </w:r>
    </w:p>
    <w:p>
      <w:pPr>
        <w:pStyle w:val="Normal"/>
        <w:rPr/>
      </w:pPr>
      <w:r>
        <w:rPr/>
        <w:t xml:space="preserve">      </w:t>
      </w:r>
      <w:r>
        <w:rPr/>
        <w:t>- мониторинговая система для управления качеством образования по результатам;</w:t>
      </w:r>
    </w:p>
    <w:p>
      <w:pPr>
        <w:pStyle w:val="Normal"/>
        <w:ind w:left="120" w:hanging="0"/>
        <w:rPr/>
      </w:pPr>
      <w:r>
        <w:rPr/>
        <w:t xml:space="preserve">1.  Школа  работает по своевременному выявлению и решению вопросов школьной неуспешности:  % успеваемости  по итогам 2013/2014 учебного года 90%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Работа по преодолению неуспешности  ведется системно и планомерно.</w:t>
      </w:r>
    </w:p>
    <w:p>
      <w:pPr>
        <w:pStyle w:val="Normal"/>
        <w:rPr/>
      </w:pPr>
      <w:r>
        <w:rPr/>
        <w:t xml:space="preserve">  </w:t>
      </w:r>
      <w:r>
        <w:rPr/>
        <w:t>Особую роль в преодолении школьной неуспешности играет  общая психологическая атмосфера, созданная внутри коллектива:</w:t>
      </w:r>
    </w:p>
    <w:p>
      <w:pPr>
        <w:pStyle w:val="Normal"/>
        <w:ind w:left="120" w:hanging="0"/>
        <w:rPr/>
      </w:pPr>
      <w:r>
        <w:rPr/>
        <w:t xml:space="preserve">                                      </w:t>
      </w:r>
      <w:r>
        <w:rPr/>
        <w:t>- поведенческий настрой учителя</w:t>
      </w:r>
    </w:p>
    <w:p>
      <w:pPr>
        <w:pStyle w:val="Normal"/>
        <w:ind w:left="120" w:hanging="0"/>
        <w:rPr/>
      </w:pPr>
      <w:r>
        <w:rPr/>
        <w:t xml:space="preserve">                                      </w:t>
      </w:r>
      <w:r>
        <w:rPr/>
        <w:t>- индивидуальный стиль деятельности учителя</w:t>
      </w:r>
    </w:p>
    <w:p>
      <w:pPr>
        <w:pStyle w:val="Normal"/>
        <w:ind w:left="120" w:hanging="0"/>
        <w:rPr/>
      </w:pPr>
      <w:r>
        <w:rPr/>
        <w:t xml:space="preserve">                                      </w:t>
      </w:r>
      <w:r>
        <w:rPr/>
        <w:t>- умение учителя понять умственную одаренность учащегося</w:t>
      </w:r>
    </w:p>
    <w:p>
      <w:pPr>
        <w:pStyle w:val="Normal"/>
        <w:ind w:left="120" w:hanging="0"/>
        <w:rPr/>
      </w:pPr>
      <w:r>
        <w:rPr/>
        <w:t>Важным фактором является формирование у ребенка психологии успешного человека.</w:t>
      </w:r>
    </w:p>
    <w:p>
      <w:pPr>
        <w:pStyle w:val="Normal"/>
        <w:ind w:left="120" w:hanging="0"/>
        <w:rPr/>
      </w:pPr>
      <w:r>
        <w:rPr/>
        <w:t>Процентные данные показали, что более 60% учащихся школы являются  пассивными слушателями на уроке, следовательно и процесс познания носит пассивный характер.</w:t>
      </w:r>
    </w:p>
    <w:p>
      <w:pPr>
        <w:pStyle w:val="Normal"/>
        <w:ind w:left="120" w:hanging="0"/>
        <w:rPr/>
      </w:pPr>
      <w:r>
        <w:rPr/>
        <w:t>Отвечая на вопрос «Какой урок запомнился больше всего», учащиеся говорят, что открытые уроки, где преобладают активные формы обучения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Учитывая вышеизложенное педагогическим коллективом отработана система по своевременному выявлению и решению задач школьной  неуспешности: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- создание комфортной ситуации на уроке для всех групп учащихся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- ориентировка учащихся на успех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- дифференцированный подход в обучении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- индивидуальный подход в обучении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 xml:space="preserve">- систематическое посещении консультативных занятий, контроль за их 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посещаемостью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>- своевременная информация родителей об успеваемости</w:t>
      </w:r>
    </w:p>
    <w:p>
      <w:pPr>
        <w:pStyle w:val="Normal"/>
        <w:ind w:left="120" w:hanging="0"/>
        <w:rPr/>
      </w:pPr>
      <w:r>
        <w:rPr/>
        <w:t xml:space="preserve">                        </w:t>
      </w:r>
      <w:r>
        <w:rPr/>
        <w:t xml:space="preserve">- совместная работа с психологом, социальным педагогом с целью 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оказания  методической помощи в работе со слабыми учащимися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предварительные педсоветы по итогам успеваемости за    триместр/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полугодие</w:t>
      </w:r>
    </w:p>
    <w:p>
      <w:pPr>
        <w:pStyle w:val="Normal"/>
        <w:ind w:left="120" w:hanging="0"/>
        <w:rPr/>
      </w:pPr>
      <w:r>
        <w:rPr/>
        <w:t xml:space="preserve">                       </w:t>
      </w:r>
      <w:r>
        <w:rPr/>
        <w:t>- малые педсоветы с участием ученика, его родителей, классного руководи-</w:t>
      </w:r>
    </w:p>
    <w:p>
      <w:pPr>
        <w:pStyle w:val="Normal"/>
        <w:ind w:left="120" w:hanging="0"/>
        <w:rPr/>
      </w:pPr>
      <w:r>
        <w:rPr/>
        <w:t xml:space="preserve">                          </w:t>
      </w:r>
      <w:r>
        <w:rPr/>
        <w:t>теля, учителей-предметников, администрации.</w:t>
      </w:r>
    </w:p>
    <w:p>
      <w:pPr>
        <w:pStyle w:val="Normal"/>
        <w:ind w:left="120" w:hanging="0"/>
        <w:rPr/>
      </w:pPr>
      <w:r>
        <w:rPr/>
        <w:t>Целенаправленно по решению данной проблемы работают МО.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Учителями МО  гуманитарного  цикла разработана и успешно используется индивидуальная программа  для неуспешных учащихся: усиленное домашнее чтение, работа с карточками, домашние контрольные работы, составление опорной лексической картинки с вынесением изученного слова, разбивка текста на облегченные блоки и составление плана вместе с учителем, разучивание и воспроизведение стихотворений вместе с учителем, подчеркивание в тексте незнакомых слов и составление листка-незнайки.  особое внимание уделяет активным формам обучения: подготовка учащимися иллюстративного материала к урокам, составление словарных, понятийных кроссвордов, групповые эстафеты по проверке д/з, знаний правил, использование лингвистических миниатюр на уроках, позволяющих преподнести материал  в более доступной форме.</w:t>
      </w:r>
    </w:p>
    <w:p>
      <w:pPr>
        <w:pStyle w:val="Normal"/>
        <w:ind w:left="120" w:hanging="0"/>
        <w:rPr/>
      </w:pPr>
      <w:r>
        <w:rPr/>
        <w:t xml:space="preserve">МО естественно-математического  цикла : консультативные занятия во всех параллелях, разноуровневые самостоятельные и контрольные работы, комментирование домашних заданий в конце каждого урока, ежеурочные проверки д/з с последующей работой над ошибками,  использование рабочих тетрадей с печатной основой (ТПО) (уч. Шлыкова Н.И.),  «мозговые штурмы» (наборы задач, где следующий использует материал более легкой  предыдущей, без записи аккуратной и полной  , «тренинги»; </w:t>
      </w:r>
    </w:p>
    <w:p>
      <w:pPr>
        <w:pStyle w:val="Normal"/>
        <w:ind w:left="120" w:hanging="0"/>
        <w:rPr/>
      </w:pPr>
      <w:r>
        <w:rPr/>
        <w:t>Уделяется   особое внимание объективности выставленных отметок, современным подходам к оценке знаний учащихс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овом учебном году необходимо  в работе по решению данного вопроса  (оптимальное соотношение  ИРО класса  с ИРО к/р) необходимо  </w:t>
      </w:r>
    </w:p>
    <w:p>
      <w:pPr>
        <w:pStyle w:val="Normal"/>
        <w:jc w:val="both"/>
        <w:rPr/>
      </w:pPr>
      <w:r>
        <w:rPr/>
        <w:t>- повысить уровень усвоения практической части программы (обратить внимание на часто болеющих детей, слабых учащихся, усилить индивидуальную работу с ними);</w:t>
      </w:r>
    </w:p>
    <w:p>
      <w:pPr>
        <w:pStyle w:val="Normal"/>
        <w:jc w:val="both"/>
        <w:rPr/>
      </w:pPr>
      <w:r>
        <w:rPr/>
        <w:t>- более широко вводя в практику активные формы обучения, используя информационные технологии;</w:t>
      </w:r>
    </w:p>
    <w:p>
      <w:pPr>
        <w:pStyle w:val="Normal"/>
        <w:jc w:val="both"/>
        <w:rPr/>
      </w:pPr>
      <w:r>
        <w:rPr/>
        <w:t>- осуществляя более глубокую совместную работу с психологами;</w:t>
      </w:r>
    </w:p>
    <w:p>
      <w:pPr>
        <w:pStyle w:val="Normal"/>
        <w:jc w:val="both"/>
        <w:rPr/>
      </w:pPr>
      <w:r>
        <w:rPr/>
        <w:t>-  ввести личную карточку достижений ученика.</w:t>
      </w:r>
    </w:p>
    <w:p>
      <w:pPr>
        <w:pStyle w:val="Normal"/>
        <w:jc w:val="both"/>
        <w:rPr/>
      </w:pPr>
      <w:r>
        <w:rPr/>
        <w:t>- работу по русскому языку ,  по математике,  по алгебре , по физике  взять на административ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Проблема повышения качества образования – ведущая на протяжении всех  лет </w:t>
      </w:r>
    </w:p>
    <w:p>
      <w:pPr>
        <w:pStyle w:val="Normal"/>
        <w:ind w:left="120" w:hanging="0"/>
        <w:jc w:val="both"/>
        <w:rPr/>
      </w:pPr>
      <w:r>
        <w:rPr/>
        <w:t xml:space="preserve">Всего в  школе обучался  51 ученик. Качество обученности по сравнению с предыдущим годом повысилось на 5%. Это положительная динамика. Но  в сравнении с окружными показателями они  все равно остаются ниже. </w:t>
      </w:r>
    </w:p>
    <w:p>
      <w:pPr>
        <w:pStyle w:val="Normal"/>
        <w:ind w:left="120" w:hanging="0"/>
        <w:jc w:val="both"/>
        <w:rPr/>
      </w:pPr>
      <w:r>
        <w:rPr/>
        <w:t>Причины:</w:t>
      </w:r>
    </w:p>
    <w:p>
      <w:pPr>
        <w:pStyle w:val="Normal"/>
        <w:ind w:left="120" w:hanging="0"/>
        <w:jc w:val="both"/>
        <w:rPr/>
      </w:pPr>
      <w:r>
        <w:rPr/>
        <w:t>1.доминирование монологических методов обучения</w:t>
      </w:r>
    </w:p>
    <w:p>
      <w:pPr>
        <w:pStyle w:val="Normal"/>
        <w:ind w:left="120" w:hanging="0"/>
        <w:jc w:val="both"/>
        <w:rPr/>
      </w:pPr>
      <w:r>
        <w:rPr/>
        <w:t>2.профессиональная ментальность учителя</w:t>
      </w:r>
    </w:p>
    <w:p>
      <w:pPr>
        <w:pStyle w:val="Normal"/>
        <w:ind w:left="120" w:hanging="0"/>
        <w:jc w:val="both"/>
        <w:rPr/>
      </w:pPr>
      <w:r>
        <w:rPr/>
        <w:t>3.неготовность учителя к решению задач обновления</w:t>
      </w:r>
    </w:p>
    <w:p>
      <w:pPr>
        <w:pStyle w:val="Normal"/>
        <w:ind w:left="120" w:hanging="0"/>
        <w:jc w:val="both"/>
        <w:rPr/>
      </w:pPr>
      <w:r>
        <w:rPr/>
        <w:t>4.разные приоритеты, разные предпочтения в организации на разные понятия о результатах обучения у разных учителей</w:t>
      </w:r>
    </w:p>
    <w:p>
      <w:pPr>
        <w:pStyle w:val="Normal"/>
        <w:ind w:left="120" w:hanging="0"/>
        <w:jc w:val="both"/>
        <w:rPr/>
      </w:pPr>
      <w:r>
        <w:rPr/>
        <w:t>5.недостаточное внимание со стороны учителей-предметников к учащимся, имеющим «4»-«3»</w:t>
      </w:r>
    </w:p>
    <w:p>
      <w:pPr>
        <w:pStyle w:val="Normal"/>
        <w:ind w:left="120" w:hanging="0"/>
        <w:jc w:val="both"/>
        <w:rPr/>
      </w:pPr>
      <w:r>
        <w:rPr/>
        <w:t>6.недостаточная работа с мотивированными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поставительный анализ итогового качества обученности и качества обученности по предметам показал следующие результаты: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 т а т и с т и к а      ГИА-9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участия выпускников  9 классов в новой форм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государственной (итоговой) аттестации  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835"/>
        <w:gridCol w:w="709"/>
        <w:gridCol w:w="1134"/>
        <w:gridCol w:w="1135"/>
        <w:gridCol w:w="1275"/>
        <w:gridCol w:w="1277"/>
        <w:gridCol w:w="1133"/>
        <w:gridCol w:w="1135"/>
        <w:gridCol w:w="1274"/>
        <w:gridCol w:w="1275"/>
      </w:tblGrid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У Тихолиманская ОО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тношений годовых отметок и отметок, полученных выпуск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ов на экзаменах по новой форме в 2014 году     </w:t>
      </w:r>
    </w:p>
    <w:tbl>
      <w:tblPr>
        <w:tblW w:w="13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3"/>
        <w:gridCol w:w="1417"/>
        <w:gridCol w:w="1842"/>
        <w:gridCol w:w="1984"/>
        <w:gridCol w:w="1986"/>
        <w:gridCol w:w="1983"/>
        <w:gridCol w:w="21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У Тихолима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зил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и более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дил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л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и более балл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оставительный анализ с результатами прошлого года показывает, что качественные показатели повысилис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- учителями-предметниками ведется целенаправленная работа по повышению качества обученности</w:t>
      </w:r>
    </w:p>
    <w:p>
      <w:pPr>
        <w:pStyle w:val="Normal"/>
        <w:jc w:val="both"/>
        <w:rPr/>
      </w:pPr>
      <w:r>
        <w:rPr/>
        <w:t>- есть потенциал, с которым необходимо  работать. Чтобы повысить  качественные показатели, необходимо верить в силы и возможности обучающихся, а такж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создавать ситуацию успеха для обучающих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уществлять грамотное педагогическое оценивание, мобилизующее   академическую актив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меть находить положительные стороны   у каждого обучающегося, строить образовательный процесс с опорой на эти стороны, поддерживать позитивные силы развит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разрабатывать индивидуально-ориентированные образовательны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овом учебном году особое внимание уделить планированию работ по подготовке к  ОГЭ (учитель КШверберг Л.Н.,  Шлыкова Н.И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дготовке учащихся   к плановым , районным  к/р:</w:t>
      </w:r>
    </w:p>
    <w:p>
      <w:pPr>
        <w:pStyle w:val="Normal"/>
        <w:jc w:val="both"/>
        <w:rPr/>
      </w:pPr>
      <w:r>
        <w:rPr/>
        <w:t>- включать в ход урока вопросы на повторение, практические и самостоятельные работы, учитывая спецификацию к к/р;</w:t>
      </w:r>
    </w:p>
    <w:p>
      <w:pPr>
        <w:pStyle w:val="Normal"/>
        <w:jc w:val="both"/>
        <w:rPr/>
      </w:pPr>
      <w:r>
        <w:rPr/>
        <w:t>- учитывать реальные возможности  учащихся разных возрастов, уровень их развития;</w:t>
      </w:r>
    </w:p>
    <w:p>
      <w:pPr>
        <w:pStyle w:val="Normal"/>
        <w:jc w:val="both"/>
        <w:rPr/>
      </w:pPr>
      <w:r>
        <w:rPr/>
        <w:t>- оказывать дифференцированную помощь школьникам с разным уровнем подготовки по предмету и отношения к учению.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03.2014 по 18.03 2014  проводилась  промежуточная  аттестация  за  3  четверть.</w:t>
      </w:r>
    </w:p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4"/>
        <w:tblW w:w="1286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2894"/>
        <w:gridCol w:w="2408"/>
        <w:gridCol w:w="3262"/>
        <w:gridCol w:w="2976"/>
      </w:tblGrid>
      <w:tr>
        <w:trPr/>
        <w:tc>
          <w:tcPr>
            <w:tcW w:w="1326" w:type="dxa"/>
            <w:vMerge w:val="restart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894" w:type="dxa"/>
            <w:vMerge w:val="restart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ФИО учителя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/р  за  3  четверть</w:t>
            </w:r>
          </w:p>
        </w:tc>
      </w:tr>
      <w:tr>
        <w:trPr/>
        <w:tc>
          <w:tcPr>
            <w:tcW w:w="1326" w:type="dxa"/>
            <w:vMerge w:val="continue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94" w:type="dxa"/>
            <w:vMerge w:val="continue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Усвоение %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ачество %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Гаджимагомедова Р.А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Гаджимагомедова Р.А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фанасьева Е.С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верберг Л.Н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верберг Л.Н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верберг Л.Н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Русский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верберг Л.Н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рцыбашева Е.В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рцыбашева Е.В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рцыбашева Е.В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История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рцыбашева Е.В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фанасьева Е.С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Гаджимагомедова Р.А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Гаджимагомедова Р.А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лыкова Н.И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83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лыкова Н.И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лгебра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рцыбашева Е.И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83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Алгебра  </w:t>
            </w:r>
          </w:p>
        </w:tc>
        <w:tc>
          <w:tcPr>
            <w:tcW w:w="2894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Шлыкова Н.И..</w:t>
            </w:r>
          </w:p>
        </w:tc>
        <w:tc>
          <w:tcPr>
            <w:tcW w:w="2408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976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4"/>
        <w:tblW w:w="1272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2"/>
        <w:gridCol w:w="2692"/>
        <w:gridCol w:w="2269"/>
        <w:gridCol w:w="2693"/>
        <w:gridCol w:w="3119"/>
      </w:tblGrid>
      <w:tr>
        <w:trPr/>
        <w:tc>
          <w:tcPr>
            <w:tcW w:w="1952" w:type="dxa"/>
            <w:vMerge w:val="restart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ФИО учителя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ласс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/р  за  4  четверть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Усвоение %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ачество %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2692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фанасьева Е.С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Химия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фанасьева Е.С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фанасьева Е.С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Биолог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фанасьева Е.С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География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рцыбашева Е.В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География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рцыбашева Е.В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рцыбашева Е.И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Физи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рцыбашева Е.И.</w:t>
            </w:r>
          </w:p>
        </w:tc>
        <w:tc>
          <w:tcPr>
            <w:tcW w:w="226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BodyTextIndent3"/>
              <w:widowControl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</w:tr>
    </w:tbl>
    <w:p>
      <w:pPr>
        <w:pStyle w:val="BodyTextInden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зультативность  контрольных  работ  осталась  на  том  же  уров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ШК – одна из управленческих функций, предшествующая анализу УВ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но  плану ВШК  проводились  проверки  работы группы  детского  сада,   школьной  столовой,  спортивных  секций,  кружков. В  течении  учебного  года  отслеживалась  работа  классных  руководителей – проверялось  состояние  классных  комнат,  проверяли  своевременность  заполнения  дневников  учащихся,  состояние  их  рабочих  тетрадей  и  учебников. Результаты  проверок  обсуждались  на  педсоветах,  совещания  при  директоре.  Устанавливались  сроки  устранения  выявленных  нарушени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казатели обученности по сравнению с прошлым годом</w:t>
      </w:r>
    </w:p>
    <w:p>
      <w:pPr>
        <w:pStyle w:val="Normal"/>
        <w:rPr/>
      </w:pPr>
      <w:r>
        <w:rPr/>
        <w:t>Повысили показатели обученности  по сравнению с прошлыми годами  по предметам следующие учителя:</w:t>
      </w:r>
    </w:p>
    <w:p>
      <w:pPr>
        <w:pStyle w:val="TextBody"/>
        <w:ind w:firstLine="684"/>
        <w:rPr>
          <w:b/>
          <w:b/>
          <w:i/>
          <w:i/>
        </w:rPr>
      </w:pPr>
      <w:r>
        <w:rPr>
          <w:b/>
          <w:i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2835"/>
        <w:gridCol w:w="2835"/>
        <w:gridCol w:w="32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2012/13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Шлык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6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Афанасьева Е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Арцыбаш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8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Арцыбаше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8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Арцыбашев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6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TextBody"/>
        <w:ind w:firstLine="6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6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</w:rPr>
        <w:t>Показатели обученности остались на том же уровне  у следующих учителей:   Арцыбашев П.И., Шверберг Л.Н.</w:t>
      </w:r>
    </w:p>
    <w:p>
      <w:pPr>
        <w:pStyle w:val="Normal"/>
        <w:rPr/>
      </w:pPr>
      <w:r>
        <w:rPr/>
        <w:t>Понизили  показатели обученности  по сравнению с прошлым годом по предметам следующие учителя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2835"/>
        <w:gridCol w:w="2835"/>
        <w:gridCol w:w="26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2012/13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b/>
                <w:b/>
              </w:rPr>
            </w:pPr>
            <w:r>
              <w:rPr>
                <w:b/>
              </w:rPr>
              <w:t>2013/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Шлык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атематика 4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Сулайб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Математика 3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  </w:t>
            </w:r>
            <w:r>
              <w:rPr/>
              <w:t>68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3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Шверберг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Русский 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  </w:t>
            </w:r>
            <w:r>
              <w:rPr/>
              <w:t>6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Зам. директора по УР   - поставить на персональный контроль работу учителей, у которых намечается тенденция снижения качества обученности за последний год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вышения качества обученности используются:</w:t>
      </w:r>
    </w:p>
    <w:p>
      <w:pPr>
        <w:pStyle w:val="Normal"/>
        <w:jc w:val="both"/>
        <w:rPr/>
      </w:pPr>
      <w:r>
        <w:rPr/>
        <w:t>1.Разноуровневые контрольные домашние задания по математике (уч.ШлыковаН.И.,)</w:t>
      </w:r>
    </w:p>
    <w:p>
      <w:pPr>
        <w:pStyle w:val="Normal"/>
        <w:jc w:val="both"/>
        <w:rPr/>
      </w:pPr>
      <w:r>
        <w:rPr/>
        <w:t>2. Творческие домашние задания по истории  (уч. Арцыбашева Е.В.)  биологии  (уч.Афанасьева Е.С..), русскому  языку(уч.Шверберг Л.Н..)</w:t>
      </w:r>
    </w:p>
    <w:p>
      <w:pPr>
        <w:pStyle w:val="Normal"/>
        <w:jc w:val="both"/>
        <w:rPr/>
      </w:pPr>
      <w:r>
        <w:rPr/>
        <w:t>3. Разнообразные формы контроля: тесты, практикумы, исследования, тематические зачеты, карточки для дифференцированного контроля и т.д.</w:t>
      </w:r>
    </w:p>
    <w:p>
      <w:pPr>
        <w:pStyle w:val="Normal"/>
        <w:jc w:val="both"/>
        <w:rPr/>
      </w:pPr>
      <w:r>
        <w:rPr/>
        <w:t>4. Интересные методические разработки:</w:t>
      </w:r>
    </w:p>
    <w:p>
      <w:pPr>
        <w:pStyle w:val="Normal"/>
        <w:jc w:val="both"/>
        <w:rPr/>
      </w:pPr>
      <w:r>
        <w:rPr/>
        <w:t xml:space="preserve">- комплекс диагностических задач по математике; пособие для работы по повышению уровня обученности посредством повышения психомоторных функций (уч.Сулайбанова М.М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тодическое пособие для  учащихся «Учимся творчеству» (в помощь написания творческих работ  разного типа). МО учителей слове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ткрытых уроков  позволяет учителям школы делиться лучшим педагогическими и методическими достижениями.</w:t>
      </w:r>
    </w:p>
    <w:p>
      <w:pPr>
        <w:pStyle w:val="Normal"/>
        <w:jc w:val="both"/>
        <w:rPr/>
      </w:pPr>
      <w:r>
        <w:rPr/>
        <w:t xml:space="preserve">Всего было дано  22 открытых урока. </w:t>
      </w:r>
    </w:p>
    <w:p>
      <w:pPr>
        <w:pStyle w:val="Normal"/>
        <w:jc w:val="both"/>
        <w:rPr/>
      </w:pPr>
      <w:r>
        <w:rPr/>
        <w:t>Также  были  проведены  предметные  недели  и  внекласс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овом учебном году спланировать открытые уроки так, чтобы все учителя школы  могли поделиться методическими и педагогическими находками. Отдельно спланировать серию открытых уроков с использованием нестандартных  форм  проведения уроков.  </w:t>
      </w:r>
    </w:p>
    <w:p>
      <w:pPr>
        <w:pStyle w:val="Normal"/>
        <w:rPr/>
      </w:pPr>
      <w:r>
        <w:rPr/>
        <w:t>Одна из задач школы:</w:t>
      </w:r>
    </w:p>
    <w:p>
      <w:pPr>
        <w:pStyle w:val="Normal"/>
        <w:rPr/>
      </w:pPr>
      <w:r>
        <w:rPr/>
        <w:t>Выявление и внедрение опыта работы учителей-предметников по использованию ИКТ-технологий как инструмента совершенствования учебно-воспитательного процесса в школе.</w:t>
      </w:r>
    </w:p>
    <w:p>
      <w:pPr>
        <w:pStyle w:val="Normal"/>
        <w:rPr/>
      </w:pPr>
      <w:r>
        <w:rPr/>
        <w:t xml:space="preserve">Структура работы школы по внедрению ИКТ-технологий. 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ереподготовки МИОО.</w:t>
      </w:r>
    </w:p>
    <w:p>
      <w:pPr>
        <w:pStyle w:val="Normal"/>
        <w:numPr>
          <w:ilvl w:val="0"/>
          <w:numId w:val="3"/>
        </w:numPr>
        <w:rPr/>
      </w:pPr>
      <w:r>
        <w:rPr/>
        <w:t>Обучающие занятия по использованию Интернет-порталов на базе школы.</w:t>
      </w:r>
    </w:p>
    <w:p>
      <w:pPr>
        <w:pStyle w:val="Normal"/>
        <w:numPr>
          <w:ilvl w:val="0"/>
          <w:numId w:val="3"/>
        </w:numPr>
        <w:rPr/>
      </w:pPr>
      <w:r>
        <w:rPr/>
        <w:t>Мастер-классы.</w:t>
      </w:r>
    </w:p>
    <w:p>
      <w:pPr>
        <w:pStyle w:val="Normal"/>
        <w:numPr>
          <w:ilvl w:val="0"/>
          <w:numId w:val="3"/>
        </w:numPr>
        <w:rPr/>
      </w:pPr>
      <w:r>
        <w:rPr/>
        <w:t>Круглые столы по обмену опытом.</w:t>
      </w:r>
    </w:p>
    <w:p>
      <w:pPr>
        <w:pStyle w:val="Normal"/>
        <w:numPr>
          <w:ilvl w:val="0"/>
          <w:numId w:val="3"/>
        </w:numPr>
        <w:rPr/>
      </w:pPr>
      <w:r>
        <w:rPr/>
        <w:t>Портфолио учителей.</w:t>
      </w:r>
    </w:p>
    <w:p>
      <w:pPr>
        <w:pStyle w:val="Normal"/>
        <w:numPr>
          <w:ilvl w:val="0"/>
          <w:numId w:val="3"/>
        </w:numPr>
        <w:rPr/>
      </w:pPr>
      <w:r>
        <w:rPr/>
        <w:t>Проектно-исследовательск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Интернет-конкурсы.</w:t>
      </w:r>
    </w:p>
    <w:p>
      <w:pPr>
        <w:pStyle w:val="Normal"/>
        <w:numPr>
          <w:ilvl w:val="0"/>
          <w:numId w:val="3"/>
        </w:numPr>
        <w:rPr/>
      </w:pPr>
      <w:r>
        <w:rPr/>
        <w:t>Проектно-исследовательская деятельность.</w:t>
      </w:r>
    </w:p>
    <w:p>
      <w:pPr>
        <w:pStyle w:val="Normal"/>
        <w:rPr/>
      </w:pPr>
      <w:r>
        <w:rPr/>
        <w:t>Опытом работы по вышеназванному направлению поделились 9 педагог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КТ-технологий в школе позволяет:</w:t>
      </w:r>
    </w:p>
    <w:p>
      <w:pPr>
        <w:pStyle w:val="Normal"/>
        <w:rPr/>
      </w:pPr>
      <w:r>
        <w:rPr/>
        <w:t>1) трансформировать  и обновлять образовательную парадигму</w:t>
      </w:r>
    </w:p>
    <w:p>
      <w:pPr>
        <w:pStyle w:val="Normal"/>
        <w:rPr/>
      </w:pPr>
      <w:r>
        <w:rPr/>
        <w:t>2)индивидуализировать  и дифференцировать процесс обучения</w:t>
      </w:r>
    </w:p>
    <w:p>
      <w:pPr>
        <w:pStyle w:val="Normal"/>
        <w:rPr/>
      </w:pPr>
      <w:r>
        <w:rPr/>
        <w:t>3) активизировать мыслительную и познавательную деятельность учащихся</w:t>
      </w:r>
    </w:p>
    <w:p>
      <w:pPr>
        <w:pStyle w:val="Normal"/>
        <w:rPr/>
      </w:pPr>
      <w:r>
        <w:rPr/>
        <w:t>4) повышать мотивацию в учении</w:t>
      </w:r>
    </w:p>
    <w:p>
      <w:pPr>
        <w:pStyle w:val="Normal"/>
        <w:rPr/>
      </w:pPr>
      <w:r>
        <w:rPr/>
        <w:t>5) уметь ориентироваться в информационных потоках</w:t>
      </w:r>
    </w:p>
    <w:p>
      <w:pPr>
        <w:pStyle w:val="Normal"/>
        <w:rPr/>
      </w:pPr>
      <w:r>
        <w:rPr/>
        <w:t>6)  осуществлять самоконтроль и самокоррекцию учебной деятельности</w:t>
      </w:r>
    </w:p>
    <w:p>
      <w:pPr>
        <w:pStyle w:val="Normal"/>
        <w:rPr/>
      </w:pPr>
      <w:r>
        <w:rPr/>
        <w:t>7) моделировать  и имитировать изучаемые процессы или явления</w:t>
      </w:r>
    </w:p>
    <w:p>
      <w:pPr>
        <w:pStyle w:val="Normal"/>
        <w:rPr/>
      </w:pPr>
      <w:r>
        <w:rPr/>
        <w:t>8) осуществлять контроль с диагностикой ошибок</w:t>
      </w:r>
    </w:p>
    <w:p>
      <w:pPr>
        <w:pStyle w:val="Normal"/>
        <w:rPr>
          <w:sz w:val="28"/>
          <w:szCs w:val="28"/>
        </w:rPr>
      </w:pPr>
      <w:r>
        <w:rPr/>
        <w:t>9) формировать культуру познавательной деяте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азвитие творческих способностей учащихся. Эта проблема логически вытекает из предыдущей. Основное в решении этой проблемы – создание творческой среды в школе-  общей обстановки, которая позволяет создать образовательную среду, направленную на развитие творческого потенциала учащихся.  Работа по повышению творческих способностей прежде всего предусматривает формирование потребности в непрерывной самостоятельной деятельности и творческом подходе к овладению новыми знаниями,  развитие творческой самостоятельности.  Ведущая роль принадлежит учителю-наставнику – человеку, который направляет деятельность обучающегося. Творческое отношение педагогов школы – главное условие результативности деятельн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ная деятельность – одна из форм развития творческих способностей учащихся, повышение мотивации в обучении. Результативность работы  педагогического коллектива по этому направлен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ая тема  школы   «Формирование саморазвивающейся и самореализующейся личности учащегося в современных условиях» (Результат работы прилагается).</w:t>
      </w:r>
    </w:p>
    <w:p>
      <w:pPr>
        <w:pStyle w:val="Normal"/>
        <w:ind w:left="120" w:hanging="0"/>
        <w:jc w:val="both"/>
        <w:rPr/>
      </w:pPr>
      <w:r>
        <w:rPr/>
        <w:t>Также в новом учебном году планируется провести «День науки и творчества» как результат совместной работы учителя и учащихся по развитию творческих способносте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Выводы: все выше сказанное определяет работу педагогического коллектива по совершенствованию учебно-воспитательного процесса, по модернизации образования в шко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осло число учащихся, удовлетворенных качеством образовательных услуг, предоставляемых школ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введение ИКТ- технологий в образовательный проц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учащихся старшей школы по программе профильного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ление содержания образования при помощи расширения тем и перечня учебных  курсов,  введение интегрированных модулей, широкое использование исследовательской и проект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гащение активными формами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истемы мониторинга для управления качеством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режиме экспериментальной и инновационной деятельности, направленной  на создание новой модели образования.</w:t>
      </w:r>
    </w:p>
    <w:p>
      <w:pPr>
        <w:pStyle w:val="Normal"/>
        <w:ind w:left="120" w:hanging="0"/>
        <w:jc w:val="both"/>
        <w:rPr/>
      </w:pPr>
      <w:r>
        <w:rPr/>
        <w:t>Ряд проблем требует более  глубокого решения:</w:t>
      </w:r>
    </w:p>
    <w:p>
      <w:pPr>
        <w:pStyle w:val="Normal"/>
        <w:ind w:left="120" w:hanging="0"/>
        <w:jc w:val="both"/>
        <w:rPr/>
      </w:pPr>
      <w:r>
        <w:rPr/>
        <w:t>1.создание четкой системы работы с высокомотивированными детьми (индивидуальная карта достижений, выделение часов на индивидуальную развивающую деятельность, система подготовки учащихся к олимпиадам, марафона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педагогическими кадрами  по активному внедрению в систему работы  новых педагогических технологи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создание системы учебно-воспитательной работы, позволяющей реализовать модель выпускника школы.</w:t>
      </w:r>
    </w:p>
    <w:p>
      <w:pPr>
        <w:pStyle w:val="Style15"/>
        <w:spacing w:lineRule="auto" w:line="240"/>
        <w:ind w:hanging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1c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f2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980688"/>
    <w:rPr>
      <w:color w:val="800080"/>
      <w:u w:val="single"/>
    </w:rPr>
  </w:style>
  <w:style w:type="character" w:styleId="Pagenumber">
    <w:name w:val="page number"/>
    <w:basedOn w:val="DefaultParagraphFont"/>
    <w:qFormat/>
    <w:rsid w:val="00cf6510"/>
    <w:rPr/>
  </w:style>
  <w:style w:type="character" w:styleId="EndnoteCharacters">
    <w:name w:val="Endnote Characters"/>
    <w:basedOn w:val="DefaultParagraphFont"/>
    <w:semiHidden/>
    <w:qFormat/>
    <w:rsid w:val="00ce7c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c27b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497b6f"/>
    <w:rPr>
      <w:rFonts w:ascii="Courier New" w:hAnsi="Courier New"/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4693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97b6f"/>
    <w:pPr>
      <w:jc w:val="both"/>
    </w:pPr>
    <w:rPr>
      <w:rFonts w:ascii="Courier New" w:hAnsi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МОН основной"/>
    <w:basedOn w:val="Normal"/>
    <w:qFormat/>
    <w:rsid w:val="009d1c0d"/>
    <w:pPr>
      <w:spacing w:lineRule="auto" w:line="360"/>
      <w:ind w:firstLine="709"/>
      <w:jc w:val="both"/>
    </w:pPr>
    <w:rPr>
      <w:sz w:val="28"/>
    </w:rPr>
  </w:style>
  <w:style w:type="paragraph" w:styleId="Style16" w:customStyle="1">
    <w:name w:val="Знак"/>
    <w:basedOn w:val="Normal"/>
    <w:qFormat/>
    <w:rsid w:val="009d1c0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3f2d8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5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327d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d3f96"/>
    <w:pPr>
      <w:spacing w:before="0" w:after="120"/>
      <w:ind w:left="283" w:hanging="0"/>
    </w:pPr>
    <w:rPr>
      <w:sz w:val="20"/>
      <w:szCs w:val="20"/>
    </w:rPr>
  </w:style>
  <w:style w:type="paragraph" w:styleId="31" w:customStyle="1">
    <w:name w:val="Основной текст 31"/>
    <w:basedOn w:val="Normal"/>
    <w:qFormat/>
    <w:rsid w:val="00d922f7"/>
    <w:pPr/>
    <w:rPr>
      <w:szCs w:val="20"/>
    </w:rPr>
  </w:style>
  <w:style w:type="paragraph" w:styleId="NormalWeb">
    <w:name w:val="Normal (Web)"/>
    <w:basedOn w:val="Normal"/>
    <w:qFormat/>
    <w:rsid w:val="00497b6f"/>
    <w:pPr>
      <w:spacing w:beforeAutospacing="1" w:afterAutospacing="1"/>
    </w:pPr>
    <w:rPr/>
  </w:style>
  <w:style w:type="paragraph" w:styleId="BodyTextIndent3">
    <w:name w:val="Body Text Indent 3"/>
    <w:basedOn w:val="Normal"/>
    <w:link w:val="3"/>
    <w:qFormat/>
    <w:rsid w:val="00e4693c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f2f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d1c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iyliman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B3377C-979F-45D1-8411-F1F1A9030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914</Words>
  <Characters>28011</Characters>
  <CharactersWithSpaces>32860</CharactersWithSpaces>
  <Paragraphs>65</Paragraphs>
  <Company>ДОН 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8:00Z</dcterms:created>
  <dc:creator>Байрачный</dc:creator>
  <dc:description/>
  <dc:language>en-US</dc:language>
  <cp:lastModifiedBy>Юзер</cp:lastModifiedBy>
  <cp:lastPrinted>2009-06-10T13:54:00Z</cp:lastPrinted>
  <dcterms:modified xsi:type="dcterms:W3CDTF">2015-05-21T09:38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