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1033" w:hRule="atLeast"/>
        </w:trPr>
        <w:tc>
          <w:tcPr>
            <w:tcW w:w="326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111" w:hanging="0"/>
              <w:rPr/>
            </w:pPr>
            <w:r>
              <w:rPr/>
              <w:t>Председатель ПК</w:t>
            </w:r>
            <w:r>
              <w:rPr>
                <w:bCs/>
              </w:rPr>
              <w:t xml:space="preserve"> МБОУ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ихолиманская ООШ </w:t>
            </w:r>
          </w:p>
          <w:p>
            <w:pPr>
              <w:pStyle w:val="Normal"/>
              <w:rPr/>
            </w:pPr>
            <w:r>
              <w:rPr/>
              <w:t xml:space="preserve">__________  М.М.Сулайбанова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09.201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общем собрании трудового коллектива  МБ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холиманской ОО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окол № 3 от 01.09.201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4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Директор МБОУ Тихолиманская ООШ</w:t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__________ П.И.Арцыбаш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каз № 68 от 01.09.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ЕЙТИНГОВОЙ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Й ДЕЯТЕЛЬНОСТИ РАБОТНИКОВ ШКОЛЫ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Настоящий Порядок рейтинговой оценки профессиональной оценки работников школы (далее - рейтинг) разработан  с целью определения механизма оценки профессиональной деятельности административного, педагогического, учебно-вспомогательного и обслуживающего персонала муниципального бюджетного общеобразовательного учреждения Тихолиманской основной общеобразовательной школы  (далее - школа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Цель рейтинговой оценки деятельности работников: стимулирование качественной, результативной работы; служит механизмом распределения части фонда оплаты труда, направляемого на стимулирование повышения качества труда работников школ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риложением к данному Порядку рейтинговой оценки профессиональной оценки работников школы является Карта «Рейтинг» выполненна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РЯДОК  РЕЙТИНГОВОЙ ОЦЕНКИ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Й ДЕЯТЕЛЬНОСТИ УЧ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Главная задача - дать учителю экспертную оценку извне, стимулировать его к самостоятельному осмыслению и решению своих профессиональных проблем.</w:t>
      </w:r>
    </w:p>
    <w:p>
      <w:pPr>
        <w:pStyle w:val="Normal"/>
        <w:ind w:firstLine="360"/>
        <w:jc w:val="both"/>
        <w:rPr/>
      </w:pPr>
      <w:r>
        <w:rPr/>
        <w:t>Рейтинг учителя подсчитывается по итогам 1 полугодия и учебного года и складывается из 6-и парамет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работы учителя по предмету – </w:t>
      </w:r>
      <w:r>
        <w:rPr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учителя по планированию своей работы по предмету – </w:t>
      </w:r>
      <w:r>
        <w:rPr>
          <w:lang w:val="en-US"/>
        </w:rPr>
        <w:t>R</w:t>
      </w:r>
      <w:r>
        <w:rPr>
          <w:sz w:val="18"/>
          <w:szCs w:val="18"/>
        </w:rPr>
        <w:t>п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воспитательной работы учителя – </w:t>
      </w:r>
      <w:r>
        <w:rPr>
          <w:lang w:val="en-US"/>
        </w:rPr>
        <w:t>R</w:t>
      </w:r>
      <w:r>
        <w:rPr>
          <w:sz w:val="18"/>
          <w:szCs w:val="18"/>
        </w:rPr>
        <w:t>вос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методической деятельности учителя – </w:t>
      </w:r>
      <w:r>
        <w:rPr>
          <w:lang w:val="en-US"/>
        </w:rPr>
        <w:t>R</w:t>
      </w:r>
      <w:r>
        <w:rPr>
          <w:sz w:val="28"/>
          <w:szCs w:val="28"/>
          <w:vertAlign w:val="subscript"/>
        </w:rPr>
        <w:t>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ативный рейтинг учителя – </w:t>
      </w:r>
      <w:r>
        <w:rPr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йтинг учителя среди учеников – </w:t>
      </w:r>
      <w:r>
        <w:rPr>
          <w:lang w:val="en-US"/>
        </w:rPr>
        <w:t>R</w:t>
      </w:r>
      <w:r>
        <w:rPr>
          <w:sz w:val="16"/>
          <w:szCs w:val="16"/>
        </w:rPr>
        <w:t>уч</w:t>
      </w:r>
      <w:r>
        <w:rPr/>
        <w:t>;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а подачи результатов рейтинга коллективу:</w:t>
      </w:r>
    </w:p>
    <w:p>
      <w:pPr>
        <w:pStyle w:val="Normal"/>
        <w:ind w:firstLine="360"/>
        <w:jc w:val="both"/>
        <w:rPr/>
      </w:pPr>
      <w:r>
        <w:rPr/>
        <w:t>В свободной таблице напротив фамилии учителя помимо итогового значения рейтинга указывается значения по каждому из 6-и складывающихся его параметров. Это позволяет учителю видеть свои успехи и резервы. Таким образом, данная технология диагностики и рейтинговой оценки профессиональной деятельности учителей позволяет учите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ально представить результаты своего труда и свое место в коллек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видеть свои резер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меть стимул к непрерывному самосовершенствованию, профессиональному росту.</w:t>
      </w:r>
    </w:p>
    <w:p>
      <w:pPr>
        <w:pStyle w:val="Normal"/>
        <w:ind w:firstLine="360"/>
        <w:jc w:val="both"/>
        <w:rPr/>
      </w:pPr>
      <w:r>
        <w:rPr/>
        <w:t>Эта технология также позволяет администрации школ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объективно осуществлять непрерывную диагностику результатов труда учител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совершенствовать систему стимулирования учителей в соответствии с реальными результата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организовать процесс повышения квалификации учителей на индивидуальной и дифференцированной осно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етодика расчета рейтинга учителя:</w:t>
      </w:r>
    </w:p>
    <w:p>
      <w:pPr>
        <w:pStyle w:val="Normal"/>
        <w:rPr/>
      </w:pPr>
      <w:r>
        <w:rPr/>
        <w:t>Подсчет осуществляется по формуле:</w:t>
      </w:r>
    </w:p>
    <w:p>
      <w:pPr>
        <w:pStyle w:val="Normal"/>
        <w:rPr/>
      </w:pPr>
      <w:r>
        <w:rPr>
          <w:b/>
          <w:lang w:val="en-US"/>
        </w:rPr>
        <w:t>R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</w:rPr>
        <w:t xml:space="preserve">пр+ </w:t>
      </w:r>
      <w:r>
        <w:rPr>
          <w:b/>
          <w:lang w:val="en-US"/>
        </w:rPr>
        <w:t>R</w:t>
      </w:r>
      <w:r>
        <w:rPr>
          <w:b/>
        </w:rPr>
        <w:t xml:space="preserve">пл+ </w:t>
      </w:r>
      <w:r>
        <w:rPr>
          <w:b/>
          <w:lang w:val="en-US"/>
        </w:rPr>
        <w:t>R</w:t>
      </w:r>
      <w:r>
        <w:rPr>
          <w:b/>
        </w:rPr>
        <w:t xml:space="preserve">вос+ </w:t>
      </w:r>
      <w:r>
        <w:rPr>
          <w:b/>
          <w:lang w:val="en-US"/>
        </w:rPr>
        <w:t>R</w:t>
      </w:r>
      <w:r>
        <w:rPr>
          <w:b/>
        </w:rPr>
        <w:t xml:space="preserve">м+ </w:t>
      </w:r>
      <w:r>
        <w:rPr>
          <w:b/>
          <w:lang w:val="en-US"/>
        </w:rPr>
        <w:t>R</w:t>
      </w:r>
      <w:r>
        <w:rPr>
          <w:b/>
        </w:rPr>
        <w:t xml:space="preserve">а + </w:t>
      </w:r>
      <w:r>
        <w:rPr>
          <w:b/>
          <w:lang w:val="en-US"/>
        </w:rPr>
        <w:t>R</w:t>
      </w:r>
      <w:r>
        <w:rPr>
          <w:b/>
        </w:rPr>
        <w:t xml:space="preserve">уч.,  </w:t>
      </w:r>
      <w:r>
        <w:rPr/>
        <w:t>ГДЕ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57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пр</w:t>
            </w:r>
            <w:r>
              <w:rPr>
                <w:b/>
              </w:rPr>
              <w:t xml:space="preserve"> – результативность работы учителя по предмету*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пр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1+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2+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1=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ср</w:t>
            </w:r>
            <w:r>
              <w:rPr>
                <w:b/>
                <w:sz w:val="28"/>
                <w:szCs w:val="28"/>
              </w:rPr>
              <w:t xml:space="preserve"> + К</w:t>
            </w:r>
            <w:r>
              <w:rPr>
                <w:b/>
                <w:sz w:val="28"/>
                <w:szCs w:val="28"/>
                <w:vertAlign w:val="subscript"/>
              </w:rPr>
              <w:t>сп</w:t>
            </w:r>
            <w:r>
              <w:rPr>
                <w:b/>
                <w:sz w:val="28"/>
                <w:szCs w:val="28"/>
              </w:rPr>
              <w:t xml:space="preserve"> – 0,2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ГДЕ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р</w:t>
            </w:r>
            <w:r>
              <w:rPr/>
              <w:t xml:space="preserve"> – средний балл по предмету по всем классам учителя;</w:t>
            </w:r>
          </w:p>
          <w:p>
            <w:pPr>
              <w:pStyle w:val="Normal"/>
              <w:ind w:left="498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п</w:t>
            </w:r>
            <w:r>
              <w:rPr/>
              <w:t xml:space="preserve"> – коэффициент сложности по предметам:</w:t>
            </w:r>
          </w:p>
          <w:p>
            <w:pPr>
              <w:pStyle w:val="Normal"/>
              <w:ind w:left="781" w:hanging="0"/>
              <w:rPr/>
            </w:pPr>
            <w:r>
              <w:rPr/>
              <w:t>Математика – 1,1</w:t>
            </w:r>
          </w:p>
          <w:p>
            <w:pPr>
              <w:pStyle w:val="Normal"/>
              <w:ind w:left="781" w:hanging="0"/>
              <w:rPr/>
            </w:pPr>
            <w:r>
              <w:rPr/>
              <w:t>Иностранный язык, ОИВТ – 1,0</w:t>
            </w:r>
          </w:p>
          <w:p>
            <w:pPr>
              <w:pStyle w:val="Normal"/>
              <w:ind w:left="781" w:hanging="0"/>
              <w:rPr/>
            </w:pPr>
            <w:r>
              <w:rPr/>
              <w:t>Физика, химия – 0,9</w:t>
            </w:r>
          </w:p>
          <w:p>
            <w:pPr>
              <w:pStyle w:val="Normal"/>
              <w:ind w:left="781" w:hanging="0"/>
              <w:rPr/>
            </w:pPr>
            <w:r>
              <w:rPr/>
              <w:t>История, обществознание – 0,8</w:t>
            </w:r>
          </w:p>
          <w:p>
            <w:pPr>
              <w:pStyle w:val="Normal"/>
              <w:ind w:left="781" w:hanging="0"/>
              <w:rPr/>
            </w:pPr>
            <w:r>
              <w:rPr/>
              <w:t>Русский язык, литература – 0,7</w:t>
            </w:r>
          </w:p>
          <w:p>
            <w:pPr>
              <w:pStyle w:val="Normal"/>
              <w:ind w:left="781" w:hanging="0"/>
              <w:rPr/>
            </w:pPr>
            <w:r>
              <w:rPr/>
              <w:t>География, биология, природоведение – 0,6</w:t>
            </w:r>
          </w:p>
          <w:p>
            <w:pPr>
              <w:pStyle w:val="Normal"/>
              <w:ind w:left="781" w:hanging="0"/>
              <w:rPr/>
            </w:pPr>
            <w:r>
              <w:rPr/>
              <w:t>Физкультура, ОБЖ – 0,5</w:t>
            </w:r>
          </w:p>
          <w:p>
            <w:pPr>
              <w:pStyle w:val="Normal"/>
              <w:ind w:left="781" w:hanging="0"/>
              <w:rPr/>
            </w:pPr>
            <w:r>
              <w:rPr/>
              <w:t>Технология – 0,4</w:t>
            </w:r>
          </w:p>
          <w:p>
            <w:pPr>
              <w:pStyle w:val="Normal"/>
              <w:ind w:left="781" w:hanging="0"/>
              <w:rPr/>
            </w:pPr>
            <w:r>
              <w:rPr/>
              <w:t>Черчение – 0,3</w:t>
            </w:r>
          </w:p>
          <w:p>
            <w:pPr>
              <w:pStyle w:val="Normal"/>
              <w:ind w:left="781" w:hanging="0"/>
              <w:rPr/>
            </w:pPr>
            <w:r>
              <w:rPr/>
              <w:t>ИЗО – 0,2</w:t>
            </w:r>
          </w:p>
          <w:p>
            <w:pPr>
              <w:pStyle w:val="Normal"/>
              <w:ind w:left="781" w:hanging="0"/>
              <w:rPr/>
            </w:pPr>
            <w:r>
              <w:rPr/>
              <w:t>Музыка – 0,1</w:t>
            </w:r>
          </w:p>
          <w:p>
            <w:pPr>
              <w:pStyle w:val="Normal"/>
              <w:ind w:left="781" w:hanging="0"/>
              <w:rPr/>
            </w:pPr>
            <w:r>
              <w:rPr/>
              <w:t>Начальные классы – для расчета берутся русский язык, чтение, математика – 0.8</w:t>
            </w:r>
          </w:p>
          <w:p>
            <w:pPr>
              <w:pStyle w:val="Normal"/>
              <w:ind w:left="781" w:hanging="0"/>
              <w:rPr/>
            </w:pPr>
            <w:r>
              <w:rPr/>
              <w:t>Предметы, по которым зачетная или качественная системы оценивания - 1,2 классы, физическая культура, музыка, ИЗО  – автоматически средний балл по школе.</w:t>
            </w:r>
          </w:p>
          <w:p>
            <w:pPr>
              <w:pStyle w:val="Normal"/>
              <w:ind w:left="498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итоговых дво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2 </w:t>
            </w:r>
            <w:r>
              <w:rPr>
                <w:sz w:val="22"/>
                <w:szCs w:val="22"/>
              </w:rPr>
              <w:t>- Работа  учителя на  Г(И)А – от 0 до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Г(И)А  11-х классов ( 0,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9-х классов в Г(И)А  (0,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sz w:val="22"/>
                <w:szCs w:val="22"/>
              </w:rPr>
              <w:t>Преодоление учащимися допустимого  порога по предметам ЕГЭ (0,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ЕГЭ выше среднего по району, области, России (0,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результатов на Г(И)А в 9-х классах (0,2 балл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бота учителя на промежуточной аттестации – от 0 до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ение   учащимися результатов на промежуточной аттестации- 0,5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промежуточной аттестации выше среднего по данному предмету в школе (0,5 балл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пр – заполняет заместитель директора по У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пл =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 +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2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следующим критери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Рабоч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балла по каждому критер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яснительная записк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Цели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тру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ланирование по моду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глубление. Проблемы. Учет специфики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Контроль. Графики контрольных работ  – в зависимости от предмета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а оцени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Календарно-тематическое планирование - от 0 до +1(до 0,2 по каждому критерию)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ответствие часов календарно-тематического планирования и БУП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540" w:right="-108" w:hanging="360"/>
                    <w:rPr/>
                  </w:pPr>
                  <w:r>
                    <w:rPr>
                      <w:sz w:val="22"/>
                      <w:szCs w:val="22"/>
                    </w:rPr>
                    <w:t>Соответствие часов календарно-тематического планирования и рабочей программы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иторинг знаний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Корректировка календарно-тематического планирования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Соответствие календарно-тематического планирования его расписанию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Календарно-тематическое планирование, второй экземп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стетический вид. Печатный вари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умма делится на 10 и выводиться балл по параметру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Поурочное планирование – от -1 до +1 (до 0,2 по каждому критерию):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ind w:left="2700" w:hanging="24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плана.</w:t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ind w:left="2700" w:hanging="24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ичие целей урока, их обоснованность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ind w:left="2700" w:hanging="24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ветстви</w:t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ind w:left="2700" w:hanging="2448"/>
                    <w:rPr/>
                  </w:pPr>
                  <w:r>
                    <w:rPr/>
                    <w:t>Соответствие плана урока уровню класса (возможности класса) целей, содержания и/или предполагаемого результат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ind w:left="612" w:hanging="360"/>
                    <w:rPr/>
                  </w:pPr>
                  <w:r>
                    <w:rPr>
                      <w:sz w:val="22"/>
                      <w:szCs w:val="22"/>
                    </w:rPr>
                    <w:t>План урока составлен в текущем  учебном году или  адаптирован к нему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пл – заполняет  заместитель директора по УВ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95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вос – результативность воспитательной работы педагога.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вос = В1+ В2 + В3 + В4 + В5 + В6 + М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5967095" cy="282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6548"/>
                                    <w:gridCol w:w="2309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дительские собрания, система работы с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-1 до 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чество проведения воспитательных мероприятий, их эффективность, соответствие цел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0 до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бота с дневниками и/или планом воспитатель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4до +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ие функций классного руководителя, воспит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-1 до 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ценка за призовые места учащихся на школьных конкурсах и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 – 1 бал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то – 0,7 бал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то – 0,5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ценка за призовые места учащихся на районных, зональных, областных соревнованиях, конкурсах и т.п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 – 1 бал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то – 0,7 бал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то – 0,5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ведение внеклассного мероприятия в рамках параллели учащихся или всей школы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 1 бал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5pt;height:222.15pt;mso-wrap-distance-left:0pt;mso-wrap-distance-right:9pt;mso-wrap-distance-top:0pt;mso-wrap-distance-bottom:0pt;margin-top: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548"/>
                              <w:gridCol w:w="23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е собрания, система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-1 до 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проведения воспитательных мероприятий, их эффективность, соответствие целям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 д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невниками и/или планом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4до +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классного руководителя, воспитател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-1 до 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за призовые места учащихся на школьных конкурсах и т.п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– 1 бал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 – 0,7 бал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 – 0,5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ценка за призовые места учащихся на районных, зональных, областных соревнованиях, конкурсах и т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 – 1 бал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 – 0,7 бал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 – 0,5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едение внеклассного мероприятия в рамках параллели учащихся или всей школы.  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 бал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вос. – заполняет заместитель директора по В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м</w:t>
            </w:r>
            <w:r>
              <w:rPr>
                <w:b/>
              </w:rPr>
              <w:t xml:space="preserve"> – результативность методической деятельности.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м</w:t>
            </w:r>
            <w:r>
              <w:rPr>
                <w:b/>
              </w:rPr>
              <w:t xml:space="preserve"> = 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Р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+ Р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+ Р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+ Р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оценка за участие учителя в конкурсе «Учитель года» и/или за обобщение опыта по инициативе учителя и т.п. – до 3 баллов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– оценка за разработку методических материалов, их опубликование или презентация в рамках Центра развития образования, за предоставленные учителем материалы выступлений на педагогических советах, семинарах и т.п – до 1 балла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–  оценка за проведенные открытые уроки, занятия  -  до 1 балла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– оценка за «Портфолио» учителя – до 1балла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на основании Пложения о портфолио учителя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–  оценка за призовые места учащихся на школьных предметных олимпиадах </w:t>
            </w:r>
          </w:p>
          <w:p>
            <w:pPr>
              <w:pStyle w:val="Normal"/>
              <w:ind w:firstLine="709"/>
              <w:rPr/>
            </w:pPr>
            <w:r>
              <w:rPr/>
              <w:t>1 место – 1 балл,</w:t>
            </w:r>
          </w:p>
          <w:p>
            <w:pPr>
              <w:pStyle w:val="Normal"/>
              <w:ind w:firstLine="709"/>
              <w:rPr/>
            </w:pPr>
            <w:r>
              <w:rPr/>
              <w:t>2 место – 0,7 балла,</w:t>
            </w:r>
          </w:p>
          <w:p>
            <w:pPr>
              <w:pStyle w:val="Normal"/>
              <w:ind w:firstLine="709"/>
              <w:rPr/>
            </w:pPr>
            <w:r>
              <w:rPr/>
              <w:t>3 место – 0,5 балла</w:t>
            </w:r>
          </w:p>
          <w:p>
            <w:pPr>
              <w:pStyle w:val="Normal"/>
              <w:ind w:left="426" w:hanging="426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– оценка за призовые места учащихся на районных, зональных, областных олимпиадах,  и т.п. – 1 место – 1 балл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место – 0,7 балла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 место – 0,5 балл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м – заполняет заместитель директора по УВ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а – рейтинг учителя по выполнению должностных обязанностей.*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а = А1 + А2 + А3 + А4 </w:t>
            </w:r>
          </w:p>
          <w:p>
            <w:pPr>
              <w:pStyle w:val="Normal"/>
              <w:rPr/>
            </w:pPr>
            <w:r>
              <w:rPr/>
              <w:t>А1 – оценка за дежурство по школе в соответствии с Положением о дежурстве (от –1 до +1 балла)</w:t>
            </w:r>
          </w:p>
          <w:p>
            <w:pPr>
              <w:pStyle w:val="Normal"/>
              <w:rPr/>
            </w:pPr>
            <w:r>
              <w:rPr/>
              <w:t>А2 – оценка за соблюдение трудовой дисциплины в соответствии с Правилами внутреннего трудового распорядка (от –1 до +1 балла)</w:t>
            </w:r>
          </w:p>
          <w:p>
            <w:pPr>
              <w:pStyle w:val="Normal"/>
              <w:rPr/>
            </w:pPr>
            <w:r>
              <w:rPr/>
              <w:t>А3 – оценка за состояние кабинета:  А6=Сб:10 (, где Сб - сумма баллов (до 10 баллов)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ценка на основании Положения о смотре кабинетов.</w:t>
            </w:r>
          </w:p>
          <w:p>
            <w:pPr>
              <w:pStyle w:val="Normal"/>
              <w:rPr/>
            </w:pPr>
            <w:r>
              <w:rPr/>
              <w:t>А4 – оценка на основании анализа справок внутреннего контроля (от -1 до +1 балл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- заполняют –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– заместитель директора по ВР; А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заместитель директора по УВР;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заместители директора по УВР и 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уч. – рейтинг учителя среди учеников*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уч.=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1 +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1  - рейтинг профессиональных качеств педагога (от -1 до +1 балла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2 – рейтинг качеств педагога как человека (эмпатийность, толерантность, корректность, справедливость и т.п.) (от -1 до +1 балла)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уч. – заполняет СП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ПОРЯДОК  РЕЙТИНГОВОЙ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ДЕЯТЕЛЬНОСТИ АДМИНИСТРАТИВНОГО И УЧЕБНО-ВСПОМОГАТЕЛЬНОГО ПЕРСОНА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показатели </w:t>
      </w:r>
      <w:r>
        <w:rPr>
          <w:rFonts w:cs="Times New Roman" w:ascii="Times New Roman" w:hAnsi="Times New Roman"/>
          <w:sz w:val="24"/>
          <w:szCs w:val="24"/>
        </w:rPr>
        <w:t>эффективности административного персонала.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йтинг административного персонала осуществляется по итогам 1 полугодия и учебного года и складывается из параметров, оцениваемых от  0 до +1: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4786"/>
        <w:gridCol w:w="855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к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КАЗАТЕ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ксперты 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директора по УВР, ВР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енное обеспечение системной организации и эффективности образов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ровень организации и проведения административного контроля учебно-воспит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ещение уроков и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дежурства по шко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сокий уровень организации аттестации педагогов, образовательного учреждения, подготовка материалов к аттес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х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обучающиеся:  качество знаний по классам, степень обу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едагоги: качество знаний по предметам, рейтинговый 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результатам Г(И)А, переводной годовой аттес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плана работ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хранение контингента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енное ведение делопроизводства, своевременная сдача отчетов, информации, спра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сутствие правонарушений или положительная дина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нижение пропусков учащимися уроков без уважительных причин или положительная динам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сутствие случаев травматиз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тика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МО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ая деятель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имулирование и разработка инновационных продуктов (программ, проектов, портфолио, семинаров, педсоветов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олимпиад, научно-практических конференций, декад и т.п. для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С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, бухгалтер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е осуществление работы по различным участкам бухгалтерского учета: учет основных средств, расчеты с поставщиками и заказчиками, а также за предоставлен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дготовка данных по соответствующим участкам учета для составления отчетности, сохранность бухгалтерских док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и экономического анализа хозяйственно-финансовой деятельност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х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существление приема и контроля первичной документации по соответствующим участкам бухгалтерского  уч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осуществление бухгалтерских расчетов, операций, начисление и выплата заработной 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облюдение финансовой дисциплины и рациональное использование ресур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80" w:leader="none"/>
                <w:tab w:val="left" w:pos="29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ложительные результаты проведенных ревиз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дующий хозяйственной частью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требований пожарной и электробезопасности, охраны труда и Т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сохранности материальных ценностей, своевременное проведение работы по инвентаризации и списанию материальных цен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беспечение соблюдения работниками правил внутреннего трудового распоряд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анитарно-гигиенических условий в помещениях школ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ание благоприятного психологического климата среди младшего обслуживающего персон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ксплуатации и обслуживания автотранспорта школы и столов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работ по благоустройству, озеленению территории школ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е качество подготовки и своевременное заключение контрак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е качество подготовки и организации ремонтных рабо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МО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дующий  библиотекой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работы библиотекар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паганда чтения как формы культурного досуга, высокая читательская активность обучающих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общешкольных и районных мероприят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научно-исследовательской и методической работе библиотеки 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материальных ценностей, библиотеч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С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производством (шеф-повар)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организации производ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спроса потребителей, разнообразие блюд, наполнение ими мен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приготовления пищи, соблюдение правил торговли, ценообразования и требований по охране труда, трудовой и производственной дисциплины, санитарно-гигиенического режи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учета и своевременное предоставление отчет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сокого качества приготовления пищи и высокая культура обслуживания посетител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С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, педагог-организатор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езультативность воспитательной, организационной работы с учащими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тепень сотрудничества и взаимодействия для достижения общих целей и задач образовательного процесса (участие в семинарах, педсоветах, мероприятиях МО, школьных проектах и мероприятиях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х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плана работы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 директора, руководители МО 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евременное и качественное ведение делопроизво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С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-психолог, социальный педагог, учитель-логопед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коррекционно-развивающей работы с учащими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высокую степень сотрудничества и взаимодействия для достижения общих целей и задач образовательного процесса (участие в семинарах, педсоветах, мероприятиях МО, школьных проектах и мероприятиях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илактики табакокурения, алкоголизма и наркомании, заболеваний, передающихся половым путем, ВИЧ/СПИД, школьного и дорожного травматиз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 стабильность физического и психического здоровья детей (по результатам мониторинга), 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С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производитель, техник, лаборант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сть организации своего участка производ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руководители М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работка необходимой документации, инструкций / своевременное обслуживание компьютерной техники / лаборант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 и охраны труда, производственной санитарии и пожарной безопас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ое ведение документации по своему участку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профессиональн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местители директора, руководители М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эмпатийность, толерантность, корректность, справедливость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етодика расчета рейтинга:</w:t>
      </w:r>
    </w:p>
    <w:p>
      <w:pPr>
        <w:pStyle w:val="Normal"/>
        <w:rPr/>
      </w:pPr>
      <w:r>
        <w:rPr/>
        <w:t>Сумма баллов по каждому показателю суммируется и рассчитывается по формуле: количество полученных баллов разделить на максимальное количество баллов и умножить на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ПОРЯДОК  РЕЙТИНГОВОЙ ОЦЕНКИ</w:t>
      </w:r>
    </w:p>
    <w:p>
      <w:pPr>
        <w:pStyle w:val="Normal"/>
        <w:jc w:val="center"/>
        <w:rPr/>
      </w:pPr>
      <w:r>
        <w:rPr>
          <w:b/>
        </w:rPr>
        <w:t>ПРОФЕССИОНАЛЬНОЙ ДЕЯТЕЛЬНОСТИ  ОБСЛУЖИВАЮЩЕГО  ПЕРСОНА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 показатели </w:t>
      </w:r>
      <w:r>
        <w:rPr>
          <w:rFonts w:cs="Times New Roman" w:ascii="Times New Roman" w:hAnsi="Times New Roman"/>
          <w:sz w:val="24"/>
          <w:szCs w:val="24"/>
        </w:rPr>
        <w:t>эффективности обслуживающего персонала.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йтинг обслуживающего персонала осуществляется по итогам 1 полугодия и учебного года и складывается из параметров, оцениваемых от  0 до +1: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4786"/>
        <w:gridCol w:w="855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к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КАЗАТЕЛ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ксперты 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столовой (повара, кухонные работники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риготовление блюд и кулинарных изделий с соблюдением технологии, рецеп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заместители директора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и соблюдение  устройства и правил эксплуатации технологического оборуд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облюдение качества приготовления, сроков, условий  хранения и раздач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ение техники безопасно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трудов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местители директора, руководители МО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 корректность, этика обслуживания посетителей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луживающий персонал (рабочий по комплексному обслуживанию здания, уборщик служебных помещений, дворник, сторож, гардеробщик)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ональ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одержание участка в соответствии с требованиями СанПиН, качественная уборка помещений/ выполнения работ на своем участ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заместители директора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еспечение сохранности материальных цен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требований пожарной и электробезопасности, охран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должностных обязанностей, исполнительская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перативность выполнения заявок по устранению непорядка, технических неполад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ение техники безопасно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у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в коллектив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трудовых каче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местители директора, руководители МО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80" w:leader="none"/>
                <w:tab w:val="left" w:pos="29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человеческих качеств ( корректность, этика обслуживания и т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СУММА БАЛЛ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firstLine="54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7:00Z</dcterms:created>
  <dc:creator>User</dc:creator>
  <dc:description/>
  <cp:keywords/>
  <dc:language>en-US</dc:language>
  <cp:lastModifiedBy>Пётр</cp:lastModifiedBy>
  <cp:lastPrinted>2010-01-11T09:58:00Z</cp:lastPrinted>
  <dcterms:modified xsi:type="dcterms:W3CDTF">2001-12-31T22:10:00Z</dcterms:modified>
  <cp:revision>83</cp:revision>
  <dc:subject/>
  <dc:title>Пожидаев Сергей Андреевич</dc:title>
</cp:coreProperties>
</file>