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ПЕДСОВЕТЕ                                                                 УТВЕРЖДАЮ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  <w:t xml:space="preserve">Протокол № ___                                                                                      Директор МБОУ 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Тихолиманской ООШ  Арцыбашев П.И.:</w:t>
      </w:r>
    </w:p>
    <w:p>
      <w:pPr>
        <w:pStyle w:val="Normal"/>
        <w:rPr/>
      </w:pPr>
      <w:r>
        <w:rPr/>
        <w:t>от «____» ________ 20___ г.                                                                  Приказ № ______</w:t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от «____» 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едению классных журн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ая инструкция составлена в соответствии с Уставом школы и требованиями, предъявляемыми к ведению классной документ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лассный журнал – государственный нормативно-финансовый документ, вести который обязан каждый учитель, классный руководитель, мастер производственного обу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се записи в классном журнале должны быть сделаны шариковой ручкой синего цвета, чётко и аккуратно, без исправлений, без сокращ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Исправления, сделанные в исключительных случаях, оговариваются внизу страницы за подписью учител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Исправления в журнале допускаются только по распоряжению директора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Если учителем допущено исправление в выставлении отметки, необходимо поставить роспись рядом с отметкой и печа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болезни, учитель, заменяющий коллегу, заполняет классный журнал обыч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КЛАССНОГО РУКОВОД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лассный руководитель заполняет в журнале: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 xml:space="preserve">оглавление </w:t>
      </w:r>
      <w:r>
        <w:rPr>
          <w:sz w:val="28"/>
          <w:szCs w:val="28"/>
        </w:rPr>
        <w:t>– стр. 3 (наименование учебных предметов, курсов пишутся с прописной заглавной буквы)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наименования предметов, курсов в соответствии с учебным планом</w:t>
      </w:r>
      <w:r>
        <w:rPr>
          <w:sz w:val="28"/>
          <w:szCs w:val="28"/>
        </w:rPr>
        <w:t xml:space="preserve"> пишутся с прописной строчной буквы и полностью, например, </w:t>
      </w:r>
      <w:r>
        <w:rPr>
          <w:i/>
          <w:sz w:val="28"/>
          <w:szCs w:val="28"/>
        </w:rPr>
        <w:t>русский язык, иностранный язык (английский), основы безопасности жизнедеятельности</w:t>
      </w:r>
      <w:r>
        <w:rPr>
          <w:sz w:val="28"/>
          <w:szCs w:val="28"/>
        </w:rPr>
        <w:t xml:space="preserve"> и др.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списки учащихся</w:t>
      </w:r>
      <w:r>
        <w:rPr>
          <w:sz w:val="28"/>
          <w:szCs w:val="28"/>
        </w:rPr>
        <w:t xml:space="preserve"> на всех страницах –  в алфавитном порядке (фамилия, имя – пишутся полностью разборчиво, чётко, с соблюдением написания прописной и строчной букв. Если фамилия состоит более чем из 10 букв, необходимо полностью её написать, не сокращая, а начальную букву имени написать в первую клеточку)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фамилия, имя, отчество учителя</w:t>
      </w:r>
      <w:r>
        <w:rPr>
          <w:rFonts w:cs="Verdana" w:ascii="Verdana" w:hAnsi="Verdana"/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>предметника</w:t>
      </w:r>
      <w:r>
        <w:rPr>
          <w:sz w:val="28"/>
          <w:szCs w:val="28"/>
        </w:rPr>
        <w:t xml:space="preserve"> на всех страницах журнала записывается полностью, без сокращений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общие сведения об учащихс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сводную ведомость успеваемост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учёт посещаемост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водную ведомость посещаемости учащихс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сведения о занятиях во внеурочное врем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ind w:left="1800" w:hanging="540"/>
        <w:jc w:val="both"/>
        <w:rPr/>
      </w:pPr>
      <w:r>
        <w:rPr>
          <w:b/>
          <w:i/>
          <w:sz w:val="28"/>
          <w:szCs w:val="28"/>
        </w:rPr>
        <w:t>листок здоровь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вой стороне раздела классного журнала «Сводная ведомость учёта успеваемости обучающихся» в графе «Решение педагогического совета (дата и номер)» могут быть следующие записи классного руковод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переведён в </w:t>
      </w:r>
      <w:r>
        <w:rPr>
          <w:i/>
          <w:sz w:val="18"/>
          <w:szCs w:val="18"/>
          <w:u w:val="single"/>
        </w:rPr>
        <w:t>_(№ класса)__</w:t>
      </w:r>
      <w:r>
        <w:rPr>
          <w:sz w:val="28"/>
          <w:szCs w:val="28"/>
        </w:rPr>
        <w:t xml:space="preserve"> класс, протокол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№ 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переведён условно в </w:t>
      </w:r>
      <w:r>
        <w:rPr>
          <w:i/>
          <w:sz w:val="18"/>
          <w:szCs w:val="18"/>
          <w:u w:val="single"/>
        </w:rPr>
        <w:t>_(№ класса)__</w:t>
      </w:r>
      <w:r>
        <w:rPr>
          <w:sz w:val="28"/>
          <w:szCs w:val="28"/>
        </w:rPr>
        <w:t xml:space="preserve"> класс, протокол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№ 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переведён в </w:t>
      </w:r>
      <w:r>
        <w:rPr>
          <w:i/>
          <w:sz w:val="18"/>
          <w:szCs w:val="18"/>
          <w:u w:val="single"/>
        </w:rPr>
        <w:t>_(№ класса)__</w:t>
      </w:r>
      <w:r>
        <w:rPr>
          <w:sz w:val="28"/>
          <w:szCs w:val="28"/>
        </w:rPr>
        <w:t xml:space="preserve">  класс и награждён Похвальным листом, протокол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 № 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оставлен на повторный курс в </w:t>
      </w:r>
      <w:r>
        <w:rPr>
          <w:i/>
          <w:sz w:val="18"/>
          <w:szCs w:val="18"/>
          <w:u w:val="single"/>
        </w:rPr>
        <w:t>_(№ класса)__</w:t>
      </w:r>
      <w:r>
        <w:rPr>
          <w:sz w:val="28"/>
          <w:szCs w:val="28"/>
        </w:rPr>
        <w:t xml:space="preserve">  классе, протокол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№ 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выбыл в </w:t>
      </w:r>
      <w:r>
        <w:rPr>
          <w:i/>
          <w:sz w:val="28"/>
          <w:szCs w:val="28"/>
        </w:rPr>
        <w:t>другое ОУ</w:t>
      </w:r>
      <w:r>
        <w:rPr>
          <w:sz w:val="28"/>
          <w:szCs w:val="28"/>
        </w:rPr>
        <w:t xml:space="preserve"> (указать наименование образовательного учреждения), приказ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 № 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выдан аттестат об основном общем образовании,  протокол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№ 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выдан аттестат о среднем (полном) образовании, протокол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№ 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выдана справка о прослушивании курса основного общего образования, протокол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№ __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выдана справка о прослушивании курса среднего (полного) образования, протокол от </w:t>
      </w:r>
      <w:r>
        <w:rPr>
          <w:i/>
          <w:sz w:val="18"/>
          <w:szCs w:val="18"/>
          <w:u w:val="single"/>
        </w:rPr>
        <w:t>_(дата)_</w:t>
      </w:r>
      <w:r>
        <w:rPr>
          <w:sz w:val="28"/>
          <w:szCs w:val="28"/>
        </w:rPr>
        <w:t xml:space="preserve"> № 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ласса и его литер, фамилия, имя, отчество классного руководителя дублируются на обложке и стр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ЯЗАННОСТИ УЧИТЕЛЯ</w:t>
      </w:r>
      <w:r>
        <w:rPr>
          <w:rFonts w:cs="Verdana" w:ascii="Verdana" w:hAnsi="Verdana"/>
          <w:b/>
          <w:sz w:val="28"/>
          <w:szCs w:val="28"/>
        </w:rPr>
        <w:t>–</w:t>
      </w:r>
      <w:r>
        <w:rPr>
          <w:b/>
          <w:sz w:val="28"/>
          <w:szCs w:val="28"/>
        </w:rPr>
        <w:t>ПРЕДМЕ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предметник обязан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название месяцев в графе «Месяц», дату проведения урока, тему пройденного материала на уроке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ть и оценивать знания учащихся, на каждом уроке отмечать отсутствующих учащихс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  <w:u w:val="single"/>
        </w:rPr>
        <w:t>на левой странице разворота журнала</w:t>
      </w:r>
      <w:r>
        <w:rPr>
          <w:sz w:val="28"/>
          <w:szCs w:val="28"/>
        </w:rPr>
        <w:t xml:space="preserve"> в графе «Число» при сдвоенном уроке ставить две даты, отмечая отсутствующих на каждом из уроков буквой «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» (не был), выставлять отметки за устный ответ и письменный </w:t>
      </w:r>
      <w:r>
        <w:rPr>
          <w:rFonts w:cs="Verdana" w:ascii="Verdana" w:hAnsi="Verdana"/>
          <w:sz w:val="28"/>
          <w:szCs w:val="28"/>
        </w:rPr>
        <w:t xml:space="preserve">– </w:t>
      </w:r>
      <w:r>
        <w:rPr>
          <w:sz w:val="28"/>
          <w:szCs w:val="28"/>
        </w:rPr>
        <w:t>в колонку за то число, когда проводилась работа. Запрещается выставлять отметки «задним» числом. Отметки за письменные работы выставляются в сроки, оговоренные в соответствующих Положениях и в соответствии с нормами оценок по предметам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>в клетках для отметок учитель имеет право записывать только один из следующих цифровых и словесно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буквенных символов: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н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н/а</w:t>
      </w:r>
      <w:r>
        <w:rPr>
          <w:sz w:val="28"/>
          <w:szCs w:val="28"/>
        </w:rPr>
        <w:t>. Выставление в журнале точек, отметок со знаками «+», «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», оценок простым карандашом не допускается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в одной клетке двух отметок допускается только на уроках русского языка и литературы (порядок выставления оговаривается ниже);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онце триместра (четверти, полугодия, года) записывать количество отведённых по плану и количество фактически проведённых уроков в  данном триместре, заверяя запись личной подписью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>итоговая отметка за каждый зачётный период (четверть, полугодие) выставляется непосредственно после записи даты последнего урока по данному предмету. В графе «Дата» делается пометка «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.</w:t>
      </w:r>
      <w:r>
        <w:rPr>
          <w:sz w:val="28"/>
          <w:szCs w:val="28"/>
        </w:rPr>
        <w:t>», или «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п.</w:t>
      </w:r>
      <w:r>
        <w:rPr>
          <w:sz w:val="28"/>
          <w:szCs w:val="28"/>
        </w:rPr>
        <w:t>», или «</w:t>
      </w:r>
      <w:r>
        <w:rPr>
          <w:b/>
          <w:i/>
          <w:sz w:val="28"/>
          <w:szCs w:val="28"/>
        </w:rPr>
        <w:t>год</w:t>
      </w:r>
      <w:r>
        <w:rPr>
          <w:sz w:val="28"/>
          <w:szCs w:val="28"/>
        </w:rPr>
        <w:t>». Не допускается выделение итоговых отметок другим цветом, отделение чертой и др.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кущие отметки следующего триместра выставляются в следующей после итоговой (четвертной, полугодовой) клеточке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  <w:u w:val="single"/>
        </w:rPr>
        <w:t>на правой стороне развёрнутой страницы журнала</w:t>
      </w:r>
      <w:r>
        <w:rPr>
          <w:sz w:val="28"/>
          <w:szCs w:val="28"/>
        </w:rPr>
        <w:t xml:space="preserve"> записывать в графе «Число и месяц» дату проведённого урока арабскими цифрами, например, </w:t>
      </w:r>
      <w:r>
        <w:rPr>
          <w:b/>
          <w:i/>
          <w:sz w:val="28"/>
          <w:szCs w:val="28"/>
        </w:rPr>
        <w:t>02.09.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15.03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 xml:space="preserve">записывать тему, изученную на уроке, задание на дом (в том случае, когда по предмету проводилась консультация в соответствии с учебным планом, делается запись даты и в графе «Что пройдено на уроке» пишется «Консультация. </w:t>
      </w:r>
      <w:r>
        <w:rPr>
          <w:i/>
          <w:u w:val="single"/>
        </w:rPr>
        <w:t xml:space="preserve">(Тема консультации) </w:t>
      </w:r>
      <w:r>
        <w:rPr>
          <w:sz w:val="28"/>
          <w:szCs w:val="28"/>
        </w:rPr>
        <w:t>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двоенных уроков записывается тема каждого урока в каждой графе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>все записи по всем учебным предметам ведутся на русском языке, каллиграфическим почерком (чётко, разборчиво, с соблюдением написания прописной и строчной букв), с обязательным указанием не только тем уроков, но и тем практических, лабораторных, контрольных работ, уроков с использованием информационных технологий, видеоуроков и т.п. Например,</w:t>
      </w:r>
    </w:p>
    <w:p>
      <w:pPr>
        <w:pStyle w:val="Normal"/>
        <w:ind w:left="2520" w:hanging="180"/>
        <w:jc w:val="both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 № 1. Размещение топливных баз;</w:t>
      </w:r>
    </w:p>
    <w:p>
      <w:pPr>
        <w:pStyle w:val="Normal"/>
        <w:ind w:left="2520" w:hanging="180"/>
        <w:jc w:val="both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. Сложное предложение;</w:t>
      </w:r>
    </w:p>
    <w:p>
      <w:pPr>
        <w:pStyle w:val="Normal"/>
        <w:ind w:left="2520" w:hanging="180"/>
        <w:jc w:val="both"/>
        <w:rPr/>
      </w:pP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  работа №2. Определение    доброкачест-венности пищ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где класс делится на подгруппы (информатика, технология, иностранный язык и др.), записи ведутся индивидуально каждым учителем, ведущим подгруппу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>количество часов по каждой теме должно соответствовать утверждённому календарно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тематическому планированию и программе по предмету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Домашнее задание» записывается содержание задания, страницы учебника или другой учебной литературы, номера задач и упражнений с отражением специфики организации домашней работы, например: «Повторить …», «Составить план к тексту…», «Составить (или заполнить) таблицу …», «Выучить наизусть и ответить на вопросы…», «Домашнее сочинение на тему …», «Реферат на тему …», «Сделать рисунок …» и др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/>
      </w:pPr>
      <w:r>
        <w:rPr>
          <w:sz w:val="28"/>
          <w:szCs w:val="28"/>
        </w:rPr>
        <w:t>классному руководителю ежедневно записывать в разделе «Учёт посещаемости учащихся» количество пропущенных уроков с использованием пометки причины пропуска: «</w:t>
      </w: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по болезни, «</w:t>
      </w:r>
      <w:r>
        <w:rPr>
          <w:rFonts w:cs="Arial" w:ascii="Arial" w:hAnsi="Arial"/>
          <w:b/>
          <w:i/>
          <w:sz w:val="28"/>
          <w:szCs w:val="28"/>
        </w:rPr>
        <w:t>з</w:t>
      </w:r>
      <w:r>
        <w:rPr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по записке от родителей, «</w:t>
      </w:r>
      <w:r>
        <w:rPr>
          <w:b/>
          <w:i/>
          <w:sz w:val="28"/>
          <w:szCs w:val="28"/>
        </w:rPr>
        <w:t>п</w:t>
      </w:r>
      <w:r>
        <w:rPr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 xml:space="preserve"> по причине срыва подвоза. При отсутствии пометки урок считается пропущенным без уважительной причины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800" w:leader="none"/>
        </w:tabs>
        <w:autoSpaceDE w:val="true"/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не допускается исправление отметок в Сводной ведомости учёта успеваем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УСЛОВИЯ ВЫСТАВЛЕНИЯ ОТМЕТО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Итоговая отметка выставляется на основании не менее трёх текущих отметок. Итоговая отметка не должна выводиться механически, как среднее арифметическое текущих оценок, она должна вытекать из итоговых контрольных, практических, зачётных оцен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тметка «</w:t>
      </w:r>
      <w:r>
        <w:rPr>
          <w:b/>
          <w:i/>
          <w:sz w:val="28"/>
          <w:szCs w:val="28"/>
        </w:rPr>
        <w:t>н/а</w:t>
      </w:r>
      <w:r>
        <w:rPr>
          <w:sz w:val="28"/>
          <w:szCs w:val="28"/>
        </w:rPr>
        <w:t>» (не аттестован) может быть выставлена только в случае пропуска учащимся более 50% учебного времени по предмету за отчётный период и отсутствия трёх текущих оцен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тоговые отметки учащихся за триместр должны быть обоснованы, т.е. соответствовать успеваемости ученика в зачётный период. Стимулирование прилежания учащихся путём завышения отметки допускается только при текущем оценивании зн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Чтобы объективно аттестовать учащихся, необходимо накопление не менее трёх отметок при двухчасовой недельной учебной нагрузке по предмету и не более девяти отметок при учебной нагрузке, превышающей два часа в неделю. Обязателен учёт качества знаний по письменным работам (контрольные, лабораторные, практические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ледует помнить, что выставление неудовлетворительных оценок на первых уроках после длительного отсутствия учащихся (трёх и более уроков, например, после каникул или длительной болезни учащегося) сдерживает развитие успехов в учебно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познавательной деятельности учащихся и формирует негативное отношение к учению вообще и учебному предмету в част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Между зачётами, тематическими контрольными работами следует предусмотреть промежуточную аттестацию учащихся по изучаемой теме путём устного 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ОБЕННОСТИ ВЫСТАВЛЕНИЯ ОТМЕ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5.1.  </w:t>
      </w: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Отметки за творческие работы (классные, домашние сочинения и др.) выставляются на той странице, где эта работа записана, в графе, соответствующей дате записанного уро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Перед записью темы уроков по внеклассному, самостоятельному или выразительному чтению следует писать сокращённо: «</w:t>
      </w:r>
      <w:r>
        <w:rPr>
          <w:i/>
          <w:sz w:val="28"/>
          <w:szCs w:val="28"/>
        </w:rPr>
        <w:t>Вн. чт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Сам. чт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Выр. чт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Отметки за выразительное чтение, чтение наизусть следует выставлять в отдельную колонку, а в графе «Что пройдено на уроке» писать: «</w:t>
      </w:r>
      <w:r>
        <w:rPr>
          <w:i/>
          <w:sz w:val="28"/>
          <w:szCs w:val="28"/>
        </w:rPr>
        <w:t>А.Блок. Чтение наизусть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4.</w:t>
      </w:r>
      <w:r>
        <w:rPr>
          <w:sz w:val="28"/>
          <w:szCs w:val="28"/>
        </w:rPr>
        <w:t xml:space="preserve"> Сочинение записывать так: 1-ый урок – «Р.р. Сочинение по творчеству поэтов серебряного века»; 2-ой урок – «Р.р. Написание сочинения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2.  </w:t>
      </w:r>
      <w:r>
        <w:rPr>
          <w:b/>
          <w:i/>
          <w:sz w:val="28"/>
          <w:szCs w:val="28"/>
        </w:rPr>
        <w:t>Русский язык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Отметку за контрольный диктант с грамматическим заданием следует выставлять в одной колон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Запрещается выставлять двойные отметки по русскому языку, литературе через дроб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Запись о проведении классного изложения по развитию речи следует делать так: 1-ый урок – «Р.р. Изложение с элементами сочинения»; 2-ой урок – «Р.р. Написание изложения по теме …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3.  </w:t>
      </w:r>
      <w:r>
        <w:rPr>
          <w:b/>
          <w:i/>
          <w:sz w:val="28"/>
          <w:szCs w:val="28"/>
        </w:rPr>
        <w:t>Химия, физика, биолог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.1.</w:t>
      </w:r>
      <w:r>
        <w:rPr>
          <w:sz w:val="28"/>
          <w:szCs w:val="28"/>
        </w:rPr>
        <w:t xml:space="preserve"> Инструктаж по технике безопасности обязательно отмечается либо в графе «Что пройдено на уроке», либо в графе «Домашнее задание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Лабораторные работы проводятся и отмечаются в журнале в зависимости от типа урока и задач и оцениваются индивидуально, если ученики осваивают новые знания и приёмы учебной деятельности, а если идёт закрепление умений и навыков, полученных ранее, оцениваются все учащие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атегорически запрещается допускать учащихся к работе с классным журнал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о окончании урока учитель обязан вернуть классный журнал в учительску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По окончании последнего урока дежурный учитель собирает все журналы из учительской и передаёт их в учебную часть заместителю директора по учебно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воспитательной рабо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Если классный журнал утерян, необходимо доложить об этом администрации школы, предоставить объяснительную записку по факту пропажи, сделать заявку на приобретение классного журнала, затем необходимо восстановить отметки по предметам учебного плана и по возможности пропуски уроков учащими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Директор школы и его заместитель по учебно</w:t>
      </w:r>
      <w:r>
        <w:rPr>
          <w:rFonts w:cs="Verdana" w:ascii="Verdana" w:hAnsi="Verdana"/>
          <w:sz w:val="28"/>
          <w:szCs w:val="28"/>
        </w:rPr>
        <w:t>–</w:t>
      </w:r>
      <w:r>
        <w:rPr>
          <w:sz w:val="28"/>
          <w:szCs w:val="28"/>
        </w:rPr>
        <w:t>воспитательной работе обеспечивают хранение классных журналов и систематически осуществляют контроль за правильностью их ведения. Свои замечания по ведению и устранению выявленных недостатков в заполнении учителями классного журнала они заносят на специальную страницу «Замечания по ведению классного журнала».</w:t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71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2940"/>
        </w:tabs>
        <w:ind w:left="294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"/>
      <w:lvlJc w:val="left"/>
      <w:pPr>
        <w:tabs>
          <w:tab w:val="num" w:pos="2940"/>
        </w:tabs>
        <w:ind w:left="294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60"/>
        </w:tabs>
        <w:ind w:left="366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pacing w:val="0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  <w:spacing w:val="0"/>
    </w:rPr>
  </w:style>
  <w:style w:type="character" w:styleId="WW8Num5z1">
    <w:name w:val="WW8Num5z1"/>
    <w:qFormat/>
    <w:rPr>
      <w:rFonts w:ascii="Symbol" w:hAnsi="Symbol" w:cs="Symbol"/>
      <w:color w:val="000000"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pacing w:val="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04:00Z</dcterms:created>
  <dc:creator>Юля</dc:creator>
  <dc:description/>
  <cp:keywords/>
  <dc:language>en-US</dc:language>
  <cp:lastModifiedBy>Пётр</cp:lastModifiedBy>
  <cp:lastPrinted>2002-01-02T05:03:00Z</cp:lastPrinted>
  <dcterms:modified xsi:type="dcterms:W3CDTF">2002-01-01T01:04:00Z</dcterms:modified>
  <cp:revision>8</cp:revision>
  <dc:subject/>
  <dc:title/>
</cp:coreProperties>
</file>