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ПЕДСОВЕТЕ                                                                 УТВЕРЖДАЮ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токол № ___                                                                                      Директор МБОУ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ихолиманской ООШ  Арцыбашев П.И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_» ________ 20___ г.                                                                  Приказ № ______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«____» 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ОБЪЕДИ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-ПРЕДМЕ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является структурным подразделением методической службы школы, объединяющим учителей по предметам, образовательным областям, видам воспита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создаётся при наличии не менее трё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, содержание, формы и методы работы определяются его членами в соответствии с целями 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И ЗАДАЧИ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Целью деятельности методического объединения является создание условий для творческой работы, обеспечение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</w:t>
      </w:r>
    </w:p>
    <w:p>
      <w:pPr>
        <w:pStyle w:val="Normal"/>
        <w:tabs>
          <w:tab w:val="clear" w:pos="708"/>
          <w:tab w:val="left" w:pos="900" w:leader="none"/>
        </w:tabs>
        <w:ind w:left="360" w:right="0" w:firstLine="36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еятельность методического объединения направлена на выполн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и использование наиболее рациональных методов обучения и воспита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уровень общедидактической и методической подготовки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осуществлять новые подходы к организации обучения и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овые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Диагностика затруднений учителей, успешности педагогической деятельности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ланирование и анализ деятельности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ецензирование, первичная экспертиза учебных программ, методик, технологий и др. 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Изучение и обобщение педагогического опыта, создание банка данных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Разработка системы промежуточной и итоговой аттестации обучающихся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Участие в аттестации педагогических работников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Участие в работе Школы молодого учителя, семинаров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Организация проектов предметных недель, первых этапов предметных олимпиад, конкурсов, смотров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Организация открытых уроков, взаимопосещений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Разработка методических рекомендаций в помощь учителям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Анализ учебных возможностей учащихся, результатов образовательного процесса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Утверждение индивидуальных планов работы по предмету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избирает председателя. План работы методического объединения утверждается на заседании научно-методического совета. За учебный год проводится не менее 4-х заседаний; семинар с организацией тематических открытых уроков, внеклассных мероприятий. Заседания методического объединения оформляются в виде протоколов. В конце учебного года заместитель директора по УВР анализирует работу методического объединения и принимает на хранение (в течение 3-х лет) план работы, тетрадь протоколов заседаний методического объединения, анализ проделанной работы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 МЕТОДИЧЕСКОГО  ОБЪЕДИНЕНИЯ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нормальной  работы  в  МО  должны  быть  следующие  документы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каз  об  открыти  ШМО  и  назначении  на  должность  руководителя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ложение  о  ШМО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нализ  работы  за  прошедший  год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тема  методической  работы  членов  ШМО,  её  цель,  приоритетные направления и  задачи  на  новый  учебный  год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лан  работы  ШМО  на  текущий  учебный  год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банк  данных  об  учителях:  количественный  и  качественный  состав (возраст, образование,  специальность,  преподаваемы  предмет,  общий стаж  и  педагогический,  квалификационная  категория,  награды,  звания, домашний  телефон)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ведения  о  темах  самообразования  учителей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ерспективный  план  атестации  учителей  ШМО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рафик  проведения  открытых  уроков  и  внеклассных  мероприятий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ведения  о  профессиональных  потребностях  учителей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лан  проведения  предметных  недель4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токолы  заседаний  ШМО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АВА  МЕТОДИЧЕСКОГО  ОБЪЕДИНЕНИЯ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ческое  объединение  имеет  право: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товить  предложения  и  рекомендовать  учителей  для  повышения  квалификационной  категории;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вигать  предложения  об  улучшении  учебного  процесса  в  школе;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ить  вопрос  о  публикации  материалов  о  передовом педагогическом  опыте,  накопленном  в  МО;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ить  вопрос  перед  администрацией  школы  о  поощрении учителей  МО  за  активное  участие  в  экспериментальной  деятельности;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комендовать  учителям  различные  формы  повышения квалификации,  обращаться  за  консультацией  по  проблемам  учебной деятельности  и  воспитания  учащихся;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осить  предложения  по  организации  и  содержанию  аттестации учителей;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вигать  от  МО  учителей  для  участия  в  конкурсах  «Учитель года»   и  «Самый  классный  классный»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 УЧИТЕЛЯ  - ЧЛЕНА  ШМО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имать  участие  в  работе  МО  и  МС  школы.</w:t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атывать  и  создавать  методические  рекомендации,  касающиеся вопросов  образования,  воспитания  и  развития  и  не  противоречащих действующему  законодательству.</w:t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вовать  олько  в  одном  МО.</w:t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вовать  в  планировании  и  подведении  итогов  работы  ШМО  за год.</w:t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азываться  от  посещения  открытых  уроков  и  воспитательных мероприятий,  если  заявленная  тематика  не  актуальна  для  учителя.</w:t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 случае  возникновения  спорных  мнений  и  конфликтных  ситуаций выносить  вопрос  об  их  рассмотрении  в  любые  органы  управления школой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 УЧИТЕЛЯ — ЧЛЕНА  ШМО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вать  банк  тестов,  диагностик,  поурочных  разработок,  инновационных  технологий,  способствующих  улучшению  качества  преподавания.</w:t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сти  картотеку  ППО  по  преподаваемому  предмету,  готовить методические  рекомендации  по  организации  УВП,  методике преподавания  предмета,  воспитанию  школьников.</w:t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дрять  инновационные  технологии,  участвовать  в  организации  и проведении  школьных,  районных,  областных  и  федеральных экспериментов,  заниматься  самообразованием.</w:t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атывать  тесты  для  проведения  школьных  предметных олимпиад.</w:t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ивно  работать  над  подготовкой  школьных  методических  семинаров  и  творческих  конк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pacing w:val="0"/>
    </w:rPr>
  </w:style>
  <w:style w:type="character" w:styleId="WW8Num3z1">
    <w:name w:val="WW8Num3z1"/>
    <w:qFormat/>
    <w:rPr>
      <w:b/>
      <w:spacing w:val="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/>
      <w:spacing w:val="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Verdana" w:hAnsi="Verdana" w:cs="Verdana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46:00Z</dcterms:created>
  <dc:creator>Алина</dc:creator>
  <dc:description/>
  <dc:language>en-US</dc:language>
  <cp:lastModifiedBy>Пётр</cp:lastModifiedBy>
  <dcterms:modified xsi:type="dcterms:W3CDTF">2012-01-21T09:02:00Z</dcterms:modified>
  <cp:revision>4</cp:revision>
  <dc:subject/>
  <dc:title>УТВЕРЖДАЮ:</dc:title>
</cp:coreProperties>
</file>