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ПЕДСОВЕТЕ                                                                 УТВЕРЖДАЮ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 ___                                                                                      Директор МБОУ 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ихолиманской ООШ  Арцыбашев П.И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» ________ 20___ г.                                                                  Приказ № ______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«____» _______ 20___ г.</w:t>
      </w:r>
    </w:p>
    <w:p>
      <w:pPr>
        <w:pStyle w:val="Normal"/>
        <w:ind w:firstLine="57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нфликтной комиссии школы по вопросам разрешения споров между участниками образовательного проце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школы создаётся для решения спорных вопросов, возникших в ходе образовательного процесса. Она руководствуется в своей деятельности Законом Российской Федерации «Об образовании» и Устав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состоит из 7 членов: 5 из них представляют педагогический совет школы, 2 – родительский комитет. Персональный состав конфликтной комиссии определяется решениями педагогического совета и родительского комитета сроком на один год. Председатель комиссии назначается директором школы из числа её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нимает к рассмотрению заявления любого участника образовательного процесса при несогласии с решением или действием органов управления или администрации школы, учителя, учащегося, экзаменационной комиссии. Заседание комиссии проводится при наличии не менее двух третей её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 конфликтные ситуации, связанные с отношением учащихся к учёбе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рассматривает вопросы об объективности выставления итоговых отметок за текущий год, объективности результатов итоговой и промежуточной аттестации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 споры, возникающие при комплектовании первых, пятых и десятых классов, при делении классов на группы для изучения иностранного языка, при определении расписания занятий; при организации обучения учащихся по индивидуальному плану, в форме экстер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имеет право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метную комиссию для решения вопроса об объективности выставления оценки знаний и умений учащихся. Решение о её формировании принимается в течение трёх дней с момента поступления заявления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материалы для самостоятельного изучения рассматриваемых вопросов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рекомендации педагогическому совету и другим органам управления школой о приостановлении или отмене ранее принятых ими решений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изменению локальных актов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нфликтной комиссии обязаны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нфликтной комиссии принимается открытым голосованием. Решение считается принятым, если за него проголосовало большинство из присутствующих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нфликтной комиссии оформляются протоколом. Протоколы заседаний конфликтной комиссии вместе с отчётом о проделанной за учебный год работе сдаются директору школы и хранятся в его документах три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03:00Z</dcterms:created>
  <dc:creator>user</dc:creator>
  <dc:description/>
  <cp:keywords/>
  <dc:language>en-US</dc:language>
  <cp:lastModifiedBy>Пётр</cp:lastModifiedBy>
  <cp:lastPrinted>2002-01-01T04:27:00Z</cp:lastPrinted>
  <dcterms:modified xsi:type="dcterms:W3CDTF">2002-01-01T00:27:00Z</dcterms:modified>
  <cp:revision>8</cp:revision>
  <dc:subject/>
  <dc:title>ДОЛЖНОСТНАЯ ИНСТРУКЦИЯ УЧИТЕЛЯ НАЧАЛЬНЫХ КЛАССОВ</dc:title>
</cp:coreProperties>
</file>